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29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6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229/2022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14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</w:t>
        <w:tab/>
        <w:tab/>
        <w:tab/>
        <w:tab/>
        <w:t xml:space="preserve">                          г. Мензелинск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7"/>
          <w:szCs w:val="27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7"/>
          <w:szCs w:val="27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окурова Юрия Николаевича, …. года рождения, уроженца ….., гражданина РФ, зарегистрированного и проживающего по адресу: ….., паспорт … № … выдан ….., ранее не привлекавшегося к административной ответственности,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окуров Ю.Н., проживающий по адресу: Республика Татарстан,  Мензелинский район, с. …, ул. …, д. …. в установленный срок не исполнил предписание от 18 мая 2022 года государственного инженера-инспектора Гостехнадзора по  Мензелинскому району РТ, согласно которому Винокуров Ю.Н. не представил в срок до 15 июня  2022 года на ежегодный обязательный техосмотр, находящееся в собственности экскаватор ЭО-2621В, государственный  регистрационный знак ….. 16, не снял его с учета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Винокуров Ю.Н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Винокурова Ю.Н. в совершении вышеизложенного установлена материалами дела, исследованными в судебном заседании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исанием  от 18 мая 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ом проверки исполнения предписания от 17.06.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ми проведения технического осмотра самоходных машин и других видов техники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 от 27.06.2022 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д считает, что вина Винокурова Ю.Н. доказана и квалифицирует его действия (бездействие) по части 1 статьи 19.5 Кодекса РФ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 административную ответственность, не имеютс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необходимым назначить Винокурову Ю.Н. административное наказание в минимально возможных пределах санкции части 1 статьи 19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Винокурова Юрия Николаевича виновным в совершении административного правонарушения, предусмотренного частью 1 статьи 19.5 Кодекса Российской Федерации об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ых правонарушениях, и назначить ему наказание в виде административного штрафа в размере 300 (триста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05140, УИН 0318690900000000028897421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