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28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раева Габдуллы Галимзяновича, …. года рождения, уроженца ….., гражданина РФ, зарегистрированного и проживающего по адресу: ….., паспорт …. № …. выдан …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раев Г.Г., проживающий по адресу: Республика Татарстан,  Мензелинский район, с. …., ул. …, д. …. в установленный срок не исполнил предписание от 13 мая 2022 года государственного инженера-инспектора Гостехнадзора по  Мензелинскому району РТ, согласно которому Гараев Г.Г. не представил в срок до 10 июня  2022 года на ежегодный обязательный техосмотр, находящееся в собственности экскаватор ЭП-2626Е, государственный  регистрационный знак ….. . 16,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Гараев Г.Г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Гараева Г.Г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3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4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7.06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Гараева Г.Г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Гараеву Г.Г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Гараева Габдуллу Галимзяно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8897449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