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8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88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4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</w:t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ляевой Альбины Александровны, ………. года рождения, уроженки Пермского края, зарегистрированной и проживающей по адресу: ……, паспорт … № …., ….., ……., имеющая на иждивении одного малолетнего ребенка ……. года рождения, ранее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ляева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4 мая 2022 года подвергнутая административному наказанию в виде административного штрафа в размере 30000 рублей с лишением права управления транспортными средставми сроком на 1 год 6 месяцев, за совершение административного правонарушения, предусмотренного ч. 1 </w:t>
      </w:r>
      <w:r>
        <w:rPr>
          <w:rFonts w:cs="Times New Roman CYR" w:ascii="Times New Roman CYR" w:hAnsi="Times New Roman CYR"/>
          <w:sz w:val="28"/>
          <w:szCs w:val="28"/>
        </w:rPr>
        <w:t xml:space="preserve">ст. 12.2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Беляева А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ась, суду пояснила, что были финансовые труд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Беляеву А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Беляевой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объяснением судебного пристава-исполнителя Мензелинского РОСП УФССП России по РТ Шамсуллиной Н.В.; протоколом об административном правонарушении от 24.08.2022 г., копией постановления по делу об административном правонарушении №5-184/2022 от 4 мая 2022 года, вступившим в законную силу 17 мая 2022 года; постановлением о возбуждении исполнительного производства от 26.07.2022 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Беляева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признание вины и наличие на иждивении малолетнего ребенка 6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Беляевой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Беляеву Альб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</w:t>
      </w:r>
      <w:r>
        <w:rPr>
          <w:rFonts w:cs="Times New Roman CYR" w:ascii="Times New Roman CYR" w:hAnsi="Times New Roman CYR"/>
          <w:sz w:val="28"/>
          <w:szCs w:val="28"/>
        </w:rPr>
        <w:t>обязательных работ сроком 40 часов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азъяснить Беляевой А.А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