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7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379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ншина Марата Фариховича, ……… года рождения, уроженца …….., ………, проживающего и зарегистрированного по адресу: …….., работающего …….., ……., ………, паспорт ……. № ………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1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1 час. 00 мин. Миншин М.Ф. находясь по адресу: ……., …….., с. …….., ул. ……., д. …….., нанес один удар кулаком по лицу ААА, причинив тем самым последнему физическую боль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Миншин М.Ф. с правонарушением согласился, в содеянном раскаялс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потерпевший ААА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Миншина М.Ф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Миншина М.Ф. в совершении административного правонарушения подтверждается материалами дела, исследованными в судебном заседании: сообщением в ДЧ ОМВД России по Мензелинскому району РТ; протоколом принятия устного заявления и объяснением ААА; объяснениями БББ, ВВВ и ГГГ; справкой в отношении Миншина М.Ф. об административных взысканиях, требованием ИЦ и  протоколом об административном правонарушении № 3300479 от 12 августа  2022 год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и действиями Миншин М.Ф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деяния</w:t>
        </w:r>
      </w:hyperlink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мирового судьи не имеется оснований сомневаться в объективности и достоверности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Миншина М.Ф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ходя из оценки фактических обстоятельств дела, </w:t>
      </w:r>
      <w:r>
        <w:rPr>
          <w:sz w:val="27"/>
          <w:szCs w:val="27"/>
        </w:rPr>
        <w:t xml:space="preserve">личности </w:t>
      </w:r>
      <w:r>
        <w:rPr>
          <w:rFonts w:cs="Times New Roman CYR" w:ascii="Times New Roman CYR" w:hAnsi="Times New Roman CYR"/>
          <w:sz w:val="28"/>
          <w:szCs w:val="28"/>
        </w:rPr>
        <w:t>Миншина М.Ф.</w:t>
      </w:r>
      <w:r>
        <w:rPr>
          <w:sz w:val="28"/>
          <w:szCs w:val="28"/>
          <w:shd w:fill="FFFFFF" w:val="clear"/>
        </w:rPr>
        <w:t xml:space="preserve"> и характера противоправного деяния, мировой судья не усматривает оснований для признания правонарушения малозначительным и освобождения лица от административной ответственности на основа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и 2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7"/>
          <w:szCs w:val="27"/>
        </w:rPr>
        <w:t>Миншина Марата Фарих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 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063010101140, УИН 0318690900000000029616508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