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Подлинник данного документа подшит в деле № 5-377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77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2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воварова Владимира Юрьевича, ….. года рождения, уроженца …….., зарегистрированного и проживающего по адресу: ……., ……, паспорт: …… № ……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воваров В.Ю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1 марта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Пивоваров В.Ю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Пивоварова В.Ю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8 июля 2022 года; карточкой административного штрафа; данными из систему ГИС ГМП; распечаткой с сайта «Почта России»; копией постановления по делу об административном правонарушении № …………. от 11 марта 2022 года, вступившим в законную силу 23 марта 2022 года; карточкой учет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Пивоваров В.Ю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согласие </w:t>
      </w:r>
      <w:r>
        <w:rPr>
          <w:rFonts w:cs="Times New Roman CYR" w:ascii="Times New Roman CYR" w:hAnsi="Times New Roman CYR"/>
          <w:sz w:val="28"/>
          <w:szCs w:val="28"/>
        </w:rPr>
        <w:t>Пивоварова В.Ю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постановлением по делу об административном правонарушении № …….. от 11 марта 2022 года, в связи с тем, что  автомобиль указанный в постановлении он продал и штраф был получен новым владельцем, подлежит отклонению, поскольку доводы </w:t>
      </w:r>
      <w:r>
        <w:rPr>
          <w:rFonts w:cs="Times New Roman CYR" w:ascii="Times New Roman CYR" w:hAnsi="Times New Roman CYR"/>
          <w:sz w:val="28"/>
          <w:szCs w:val="28"/>
        </w:rPr>
        <w:t>Пивоварова В.Ю. подлеж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зрешению только в рамках рассмотрения жалобы на постановление № ……. от 11 марта 2022 года. Данное постановление </w:t>
      </w:r>
      <w:r>
        <w:rPr>
          <w:rFonts w:cs="Times New Roman CYR" w:ascii="Times New Roman CYR" w:hAnsi="Times New Roman CYR"/>
          <w:sz w:val="28"/>
          <w:szCs w:val="28"/>
        </w:rPr>
        <w:t>Пивоваровым В.Ю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жаловано не было и оно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Пивоварова В.Ю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Пивоварова Владимира Юрь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590495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