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14"/>
          <w:szCs w:val="14"/>
        </w:rPr>
        <w:t>Подлинник данного документа подшит в деле № 5-375/2022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ло №5-375/2022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5 августа 202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да</w:t>
        <w:tab/>
        <w:tab/>
        <w:tab/>
        <w:tab/>
        <w:tab/>
        <w:t xml:space="preserve">                г. Мензелинск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1 по Мензелинскому судебному району Республики Татарстан Ихсанов А.Д.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ссмотрев дело об административном правонарушении по статье 20.19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Чугунова Дениса Владимировича, ……….. года рождения, уроженца …….., ………, зарегистрированного по адресу: ………… и проживающего по адресу: …….., кв. …, работающего ………, паспорт ……..№ …….., ранее не привлекавшегося к административной ответственно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Чугунов Д.В. 16 июля 2022 г. в 19 час. 05 мин., находился на территории ЗАТО Циолковский Амурской области без пропуска и иных документов, разрешающих право нахождения на контролируемой территории ЗАТО «Циолковский», чем нарушил ч. 1 ст. 3 закона РФ от 14.07.1992 г. № 3297-1 «О закрытом административно-территориальном образовании» и постановление правительства от 05.07.2001 № 508 «Об утверждении перечня административно-территориальных образований и расположенных на их территориях населенных пунктов», указ Президента РФ № 689 от 20.12.2016 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судебное заседание </w:t>
      </w:r>
      <w:r>
        <w:rPr>
          <w:color w:val="000000"/>
          <w:sz w:val="28"/>
          <w:szCs w:val="28"/>
          <w:shd w:fill="FFFFFF" w:val="clear"/>
        </w:rPr>
        <w:t xml:space="preserve">Чугунов Д.В. </w:t>
      </w:r>
      <w:r>
        <w:rPr>
          <w:rFonts w:cs="Times New Roman CYR" w:ascii="Times New Roman CYR" w:hAnsi="Times New Roman CYR"/>
          <w:sz w:val="28"/>
          <w:szCs w:val="28"/>
        </w:rPr>
        <w:t>не явился, извещен надлежащим образом. С ходатайством об отложении в суд не обращался. Мировой судья считает возможным рассмотреть в его отсутстви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 соответствии со ст. 20.19 КоАП РФ нарушение установленного законом особого режима в закрытом административно-территориальном образовании (ЗАТО) влечёт наложение административного штрафа в размере от трёх тысяч до пяти тысяч рублей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Особый режим безопасного функционирования организаций и объектов в ЗАТО обеспечивается в соответствии с Законом РФ «О закрытом административно-территориальном образовании» от 14.07.1992 г. № 3297-1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. 1 ст. 1 Закона РФ «О закрытом административно - территориальном образовании» закрытым административно-территориальным образованием признаётся имеющее органы местного самоуправления административно-территориальное образование, созданное в порядке, предусмотренном ст. 2 настоящего Закона, в целях обеспечения безопасного функционирования находящихся на его территории организаций, осуществляющих разработку, изготовление, хранение и утилизацию оружия массового поражения, переработку радиоактивных и других представляющих повышенную опасность техногенного характера материалов, военных и иных объектов (далее - организации и (или) объекты), для которых в целях обеспечения обороны страны и безопасности государства устанавливается особый режим безопасного функционирования и охраны государственной тайны, включающий специальные условия проживания граждан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ЗАТО Циолковский Амурской области имеет статус закрытого административно-территориального образования в соответствии с Постановлением Правительства РФ от 05.07.2001 № 508 «Об утверждении перечня закрытых административно-территориальных образований и расположенных на их территориях населённых пунктов»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В силу пунктов 1, 5 </w:t>
      </w:r>
      <w:r>
        <w:rPr>
          <w:rStyle w:val="StrongEmphasis"/>
          <w:b w:val="false"/>
          <w:color w:val="000000"/>
          <w:sz w:val="28"/>
          <w:szCs w:val="28"/>
        </w:rPr>
        <w:t>Положения об обеспечении особого режима в закрытом административно-территориальном образовании, на территории которого расположены объекты космической инфраструктуры, о</w:t>
      </w:r>
      <w:r>
        <w:rPr>
          <w:color w:val="000000"/>
          <w:sz w:val="28"/>
          <w:szCs w:val="28"/>
        </w:rPr>
        <w:t>собый режим безопасного функционирования для объектов космической инфраструктуры, расположенных в закрытом административно-территориальном образовании, созданном в соответствии с их родом деятельности, обеспечивается установлением в пределах закрытого образования контролируемых зон (территория закрытого образования без территории, которую занимают объекты космической инфраструктуры) и запретных зон (территория закрытого образования, которую занимают объекты космической инфраструктуры)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14 </w:t>
      </w:r>
      <w:r>
        <w:rPr>
          <w:rStyle w:val="StrongEmphasis"/>
          <w:b w:val="false"/>
          <w:color w:val="000000"/>
          <w:sz w:val="28"/>
          <w:szCs w:val="28"/>
        </w:rPr>
        <w:t>Положения об обеспечении особого режима в ЗАТО</w:t>
      </w:r>
      <w:r>
        <w:rPr>
          <w:rStyle w:val="StrongEmphasis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 в контролируемой и запретной зонах ЗАТО пропускной режим устанавливается в целях исключения возможности бесконтрольного входа (выхода) граждан, въезда (выезда) транспортных средств, вноса (выноса), ввоза (вывоза) имущества на их территории.</w:t>
      </w:r>
      <w:r>
        <w:rPr>
          <w:color w:val="045189"/>
          <w:sz w:val="28"/>
          <w:szCs w:val="28"/>
        </w:rPr>
        <w:t> </w:t>
      </w:r>
      <w:r>
        <w:rPr>
          <w:sz w:val="28"/>
          <w:szCs w:val="28"/>
        </w:rPr>
        <w:t>Физические лица, нарушившие пропускной режим, в том числе допустившие противоправное преодоление границы запретной и контролируемой зон, могут быть задержаны в порядке и на срок, которые установлены законодательством Российской Федерации</w:t>
      </w:r>
      <w:r>
        <w:rPr>
          <w:color w:val="045189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ина </w:t>
      </w:r>
      <w:r>
        <w:rPr>
          <w:color w:val="000000"/>
          <w:sz w:val="28"/>
          <w:szCs w:val="28"/>
          <w:shd w:fill="FFFFFF" w:val="clear"/>
        </w:rPr>
        <w:t>Чугунова Д.В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вершении административного правонарушения,  подтверждается материалами дела: протоколом об административном правонарушении от 16 июля 2022 года; рапортами старшего оперативного дежурного и командира отделения ОВ ППСП ОМВД России по ЗАТО Циолковский Амурской области; объяснением </w:t>
      </w:r>
      <w:r>
        <w:rPr>
          <w:color w:val="000000"/>
          <w:sz w:val="28"/>
          <w:szCs w:val="28"/>
          <w:shd w:fill="FFFFFF" w:val="clear"/>
        </w:rPr>
        <w:t>Чугунова Д.В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; копией разового пропуска; сведением о привлечениях </w:t>
      </w:r>
      <w:r>
        <w:rPr>
          <w:color w:val="000000"/>
          <w:sz w:val="28"/>
          <w:szCs w:val="28"/>
          <w:shd w:fill="FFFFFF" w:val="clear"/>
        </w:rPr>
        <w:t xml:space="preserve">Чугунова Д.В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 административной ответственности; объяснением командира отделения ОМВД России по ЗАТО Циолковский Амурской области и определением о передаче материалов дела по подсудности от 21 июля 2022 год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  <w:shd w:fill="FFFFFF" w:val="clear"/>
        </w:rPr>
        <w:t xml:space="preserve">Чугунов Д.В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вершил административное правонарушение, которое мировой судья квалифицирует по статье 20.19 Кодекса Российской Федерации об административных правонарушениях, - как </w:t>
      </w:r>
      <w:r>
        <w:rPr>
          <w:sz w:val="28"/>
          <w:szCs w:val="28"/>
          <w:shd w:fill="FFFFFF" w:val="clear"/>
        </w:rPr>
        <w:t>нарушение установленног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0108046/entry/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законом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особого режима в закрытом административно-территориальном образовании (ЗАТО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ом, смягчающим административную ответственность является впервые привлечение к административной ответственност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color w:val="000000"/>
          <w:sz w:val="28"/>
          <w:szCs w:val="28"/>
          <w:shd w:fill="FFFFFF" w:val="clear"/>
        </w:rPr>
        <w:t>Чугунова Д.В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считаю необходимым назначить ему наказание в пределах санкции статьи 20.19 Кодекса Российской Федерации об административных правонарушениях в виде административного штрафа</w:t>
      </w:r>
      <w:r>
        <w:rPr>
          <w:rFonts w:cs="Times New Roman CYR" w:ascii="Times New Roman CYR" w:hAnsi="Times New Roman CYR"/>
          <w:sz w:val="28"/>
          <w:szCs w:val="28"/>
        </w:rPr>
        <w:t xml:space="preserve"> в размере три тысячи рубле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признать </w:t>
      </w:r>
      <w:r>
        <w:rPr>
          <w:rFonts w:cs="Times New Roman CYR" w:ascii="Times New Roman CYR" w:hAnsi="Times New Roman CYR"/>
          <w:sz w:val="28"/>
          <w:szCs w:val="28"/>
        </w:rPr>
        <w:t>Чугунова Дениса Владимирович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ст. 20.19 Кодекса Российской Федерации об административных правонарушениях, и назначить ему наказание в виде административного штрафа в размере 3000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в доход государства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Штраф уплатить  не позднее шестидесяти дней со дня вступления постановления о наложении административного штрафа в законную силу по реквизитам: УФК по РТ (Министерство юстиции РТ), банк получателя отделение НБ Республика Татарстан Банка России// УФК по РТ в г. Казань//УФК по РТ,  ИНН 1654003139,  КПП 165501001,  расчетный счет 03100643000000011100, БИК 019205400, ОКТМО 92701000001, к/с 40102810445370000079, КБК 73111601203019000140,                                          УИН 0318690900000000029570476. 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может быть обжаловано в течение 10 суток со дня вынесения в Мензелинский районный суд Республики Татарстан через мирового судью либо путем подачи жалобы в Мензелинский районный суд Республики Татарстан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sectPr>
      <w:type w:val="nextPage"/>
      <w:pgSz w:w="12240" w:h="15840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