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374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374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5 августа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злова Александра Ивановича, ……… года рождения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роженца ……, ……, проживающего по адресу: …….., г. ……… и зарегистрированного по адресу: ……., д. …….., паспорт: ……….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злов А.И.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18 апреля 2022 года подвергнутый административному наказанию в виде штрафа в размере 500 рублей за совершение административного правонарушения, предусмотренного ч. 1 с</w:t>
      </w:r>
      <w:r>
        <w:rPr>
          <w:rFonts w:cs="Times New Roman CYR" w:ascii="Times New Roman CYR" w:hAnsi="Times New Roman CYR"/>
          <w:sz w:val="28"/>
          <w:szCs w:val="28"/>
        </w:rPr>
        <w:t xml:space="preserve">т. 12.29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 xml:space="preserve">Козлов А.И. </w:t>
      </w:r>
      <w:r>
        <w:rPr>
          <w:sz w:val="28"/>
          <w:szCs w:val="28"/>
        </w:rPr>
        <w:t>не явился, извещен надлежащим образом. С ходатайством об отложении в суд не обращался.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ина Козлова А.И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,  подтверждается материалами дела: протоколом об административном правонарушении от 18 июля 2022 года; копией постановления по делу об административном правонарушении № ……… от 18 апреля 2022 года, вступившим в законную силу 29 апреля 2022 года; сведением с ГИС ГМП; справкой об административных правонарушениях и карточкой операции с В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Козлов А.И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Козлова А.И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штрафа</w:t>
      </w:r>
      <w:r>
        <w:rPr>
          <w:rFonts w:cs="Times New Roman CYR" w:ascii="Times New Roman CYR" w:hAnsi="Times New Roman CYR"/>
          <w:sz w:val="28"/>
          <w:szCs w:val="28"/>
        </w:rPr>
        <w:t xml:space="preserve"> в двукратном размере суммы неуплаченного административного штраф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Козлова Александра Ивано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в доход государств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203019000140,                                          УИН 0318690900000000029570387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