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371/2022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371/2022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6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    г. Мензелинс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рассмотрев дело об административном правонарушении по ч. 2 ст. 15.33  КоАП РФ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хмадуллина Линара Радиковича, ………. года рождения, уроженца ……., ………, ………., зарегистрированного и проживающего по адресу: ……., …….., с. ……, ул. ……….., д. …….., кв. ………, паспорт …….. № …….выдан ……… в отделе УФМС России по Республики Башкортостан г. Туймазы, работающего руководителем ООО «Фламинго»</w:t>
      </w:r>
      <w:r>
        <w:rPr>
          <w:sz w:val="28"/>
          <w:szCs w:val="28"/>
        </w:rPr>
        <w:t xml:space="preserve">, расположенного по адресу: РТ, г. </w:t>
      </w:r>
      <w:r>
        <w:rPr>
          <w:rFonts w:cs="Times New Roman CYR" w:ascii="Times New Roman CYR" w:hAnsi="Times New Roman CYR"/>
          <w:sz w:val="28"/>
          <w:szCs w:val="28"/>
        </w:rPr>
        <w:t>Мензелинск, ул. ………..,</w:t>
      </w:r>
      <w:r>
        <w:rPr>
          <w:sz w:val="28"/>
          <w:szCs w:val="28"/>
        </w:rPr>
        <w:t xml:space="preserve"> ра</w:t>
      </w:r>
      <w:r>
        <w:rPr>
          <w:rFonts w:cs="Times New Roman CYR" w:ascii="Times New Roman CYR" w:hAnsi="Times New Roman CYR"/>
          <w:sz w:val="28"/>
          <w:szCs w:val="28"/>
        </w:rPr>
        <w:t>нее не привлеченного к административной ответственности за административные правонарушения в области финансов, налогов и сборов, страх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установлено, что Ахмадуллин Л.Р., являясь руководителем ООО «Фламинго»</w:t>
      </w:r>
      <w:r>
        <w:rPr>
          <w:sz w:val="28"/>
          <w:szCs w:val="28"/>
        </w:rPr>
        <w:t xml:space="preserve">, расположенного по адресу: РТ, г. </w:t>
      </w:r>
      <w:r>
        <w:rPr>
          <w:rFonts w:cs="Times New Roman CYR" w:ascii="Times New Roman CYR" w:hAnsi="Times New Roman CYR"/>
          <w:sz w:val="28"/>
          <w:szCs w:val="28"/>
        </w:rPr>
        <w:t xml:space="preserve">Мензелинск, ул. ………,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2021 год, то есть, нарушил срок, установленный п. 3 ч. 1 ст. 24 ФЗ от 24.07.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Ахмадуллин Л.Р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Ахмадуллин Л.Р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Ахмадуллина Л.Р. установлена  материалами дела, исследованными в судебном заседании: докладной запиской № 43 от 05.05.2022, из которой следует, что Ахмадуллин Л.Р., являясь руководителем ООО «Фламинго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е 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2021 год, выпиской из ЕГРЮЛ, согласно которой юридическое лицо является действующим; извещением о вызове для составления протокола об административном правонарушении; информацией об отправления с официального сайта «Почта России» и протоколом об административном правонарушении № 122632 от 1 августа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 Ахмадуллина Л.Р. суд квалифицирует по ч. 2 ст. 15.33 КоАП РФ  – </w:t>
      </w:r>
      <w:r>
        <w:rPr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Ахмадуллиным Л.Р., административного правонарушения, личность 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установлено.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ООО «Фламинго» - Ахмадуллина Линара Радиковича виновным в совершении административного правонарушения, предусмотренного ч. 2 ст. 15.33 КоАП РФ, и назначить ему наказание в виде административного штрафа в размере 300 (триста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по реквизитам: УФК по РТ (ГУ-РО ФСС РФ по РТ) л/с 04114001450    р/с 03100643000000011100, НБ  РТ Банка России г. Казань// УФК по РТ г. Казань, БИК 019205400,  ИНН 1655003950, КПП 165501001, КБК 39311607090070000140, к/с 40102810445370000079, ОКТМО 92657000, УИН 0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