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7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70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яукова Владимира Николаевича, …… года рождения, уроженца ….., ……., ….., зарегистрированного и проживающего по адресу: ………, паспорт …… № …… выдан ….. МВД по РТ, работающего руководителем ООО «Грузовичок»</w:t>
      </w:r>
      <w:r>
        <w:rPr>
          <w:sz w:val="28"/>
          <w:szCs w:val="28"/>
        </w:rPr>
        <w:t>, расположенного по адресу……, ра</w:t>
      </w:r>
      <w:r>
        <w:rPr>
          <w:rFonts w:cs="Times New Roman CYR" w:ascii="Times New Roman CYR" w:hAnsi="Times New Roman CYR"/>
          <w:sz w:val="28"/>
          <w:szCs w:val="28"/>
        </w:rPr>
        <w:t>не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Ляуков В.Н., являясь руководителем ООО «Грузовичок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…….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Ляуков В.Н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Ляуков В.Н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Ляукова В.Н. установлена  материалами дела, исследованными в судебном заседании: докладной запиской № 35 от 05.05.2022, из которой следует, что Ляуков В.Н., являясь руководителем ООО «Грузовичок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651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Ляукова В.Н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Ляуковым В.Н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Грузовичок» - Ляукова Владимира Никола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