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68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68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нигулова Дамира Ильдусовича, …. года рождения, уроженца г. …., ……., зарегистрированного и проживающего по адресу: ……, паспорт ….№ ……….. выдан ….., работающего руководителем ООО «ТЕХАКТИВ»</w:t>
      </w:r>
      <w:r>
        <w:rPr>
          <w:sz w:val="28"/>
          <w:szCs w:val="28"/>
        </w:rPr>
        <w:t>, расположенного по адресу: ………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Миннигулов Д.И., являясь руководителем ООО «ТЕХАКТИВ»</w:t>
      </w:r>
      <w:r>
        <w:rPr>
          <w:sz w:val="28"/>
          <w:szCs w:val="28"/>
        </w:rPr>
        <w:t>, расположенного по адресу: ……..</w:t>
      </w:r>
      <w:r>
        <w:rPr>
          <w:rFonts w:cs="Times New Roman CYR" w:ascii="Times New Roman CYR" w:hAnsi="Times New Roman CYR"/>
          <w:sz w:val="28"/>
          <w:szCs w:val="28"/>
        </w:rPr>
        <w:t xml:space="preserve">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Миннигулов Д.И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Миннигулов Д.И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Миннигулова Д.И. установлена  материалами дела, исследованными в судебном заседании: докладной запиской № 38 от 05.05.2022, из которой следует, что Миннигулов Д.И., являясь руководителем ООО «ТЕХАКТИВ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22630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Миннигулова Д.И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Миннигуловым Д.И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ТЕХАКТИВ» - Миннигулова Дамира Ильдус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