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367/2022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5-367/2022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9 авгус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       г. Мензелинс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</w:rPr>
        <w:t>рассмотрев дело об административном правонарушении по ч. 2 ст. 15.33  КоАП РФ в отношении должностного лиц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адыкова Эдуарда Ильдусовича, ……. года рождения, уроженца г. ……, ……, зарегистрированного и проживающего по адресу: ……., ул. ….., д. ……, кв. ….., паспорт …… № …………… выдан ….., работающего руководителем ООО «Коллапс»</w:t>
      </w:r>
      <w:r>
        <w:rPr>
          <w:sz w:val="28"/>
          <w:szCs w:val="28"/>
        </w:rPr>
        <w:t xml:space="preserve">, расположенного по адресу: ….., г. </w:t>
      </w:r>
      <w:r>
        <w:rPr>
          <w:rFonts w:cs="Times New Roman CYR" w:ascii="Times New Roman CYR" w:hAnsi="Times New Roman CYR"/>
          <w:sz w:val="28"/>
          <w:szCs w:val="28"/>
        </w:rPr>
        <w:t>….., ул. ……, д. ….., пом. ……….,</w:t>
      </w:r>
      <w:r>
        <w:rPr>
          <w:sz w:val="28"/>
          <w:szCs w:val="28"/>
        </w:rPr>
        <w:t xml:space="preserve"> ра</w:t>
      </w:r>
      <w:r>
        <w:rPr>
          <w:rFonts w:cs="Times New Roman CYR" w:ascii="Times New Roman CYR" w:hAnsi="Times New Roman CYR"/>
          <w:sz w:val="28"/>
          <w:szCs w:val="28"/>
        </w:rPr>
        <w:t>нее не привлеченного к административной ответственности за административные правонарушения в области финансов, налогов и сборов, страхования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 ма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установлено, что Садыков Э.И., являясь руководителем ООО «Коллапс»</w:t>
      </w:r>
      <w:r>
        <w:rPr>
          <w:sz w:val="28"/>
          <w:szCs w:val="28"/>
        </w:rPr>
        <w:t xml:space="preserve">, расположенного по адресу: РТ, г. </w:t>
      </w:r>
      <w:r>
        <w:rPr>
          <w:rFonts w:cs="Times New Roman CYR" w:ascii="Times New Roman CYR" w:hAnsi="Times New Roman CYR"/>
          <w:sz w:val="28"/>
          <w:szCs w:val="28"/>
        </w:rPr>
        <w:t xml:space="preserve">Мензелинск, ул. Коммунистическая, д. 10, пом. 15, не представил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2021 год, то есть, нарушил срок, установленный п. 3 ч. 1 ст. 24 ФЗ от 24.07.1998 года №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 xml:space="preserve">Садыков Э.И. </w:t>
      </w:r>
      <w:r>
        <w:rPr>
          <w:sz w:val="28"/>
          <w:szCs w:val="28"/>
        </w:rPr>
        <w:t xml:space="preserve">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rFonts w:cs="Times New Roman CYR" w:ascii="Times New Roman CYR" w:hAnsi="Times New Roman CYR"/>
          <w:sz w:val="28"/>
          <w:szCs w:val="28"/>
        </w:rPr>
        <w:t xml:space="preserve">Садыков Э.И. </w:t>
      </w:r>
      <w:r>
        <w:rPr>
          <w:sz w:val="28"/>
          <w:szCs w:val="28"/>
        </w:rPr>
        <w:t>считается надлежащим образом извещенным. Мировой судья считает возможным рассмотреть дело в его отсутстви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Садыкова Э.И. установлена  материалами дела, исследованными в судебном заседании: докладной запиской № 40 от 05.05.2022, из которой следует, что Садыков Э.И., являясь руководителем ООО «Коллапс»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не  представил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2021 год, выпиской из ЕГРЮЛ, согласно которой юридическое лицо является действующим; извещением о вызове для составления протокола об административном правонарушении; информацией об отправления с официального сайта «Почта России» и протоколом об административном правонарушении № 122581 от 1 августа 2022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бездействие  Садыкова Э.И. суд квалифицирует по ч. 2 ст. 15.33 КоАП РФ  – </w:t>
      </w:r>
      <w:r>
        <w:rPr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мировой судья принимает во внимание  характер совершенного Садыковым Э.И., административного правонарушения, личность  виновн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,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отягчающих административную ответственность, не установлено.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. 29.9, 29.10 КоАП РФ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руководителя ООО «Коллапс» - Садыкова Эдуарда Ильдусовича виновным в совершении административного правонарушения, предусмотренного ч. 2 ст. 15.33 КоАП РФ, и назначить ему наказание в виде административного штрафа в размере 300 (триста) рублей в доход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траф уплатить не позднее шестидесяти дней со дня вступления постановления о наложении административного штрафа в законную силу по реквизитам: УФК по РТ (ГУ-РО ФСС РФ по РТ) л/с 04114001450    р/с 03100643000000011100, НБ  РТ Банка России г. Казань// УФК по РТ г. Казань, БИК 019205400,  ИНН 1655003950, КПП 165501001, КБК 39311607090070000140, к/с 40102810445370000079, ОКТМО 92657000, УИН 0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