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65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365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натовой Гульназ Ильдаровны, ….. года рождения, уроженки с. ….., ….., ….., зарегистрированной и проживающей по адресу: ….., ……, с. …….., ул. ……, д. ……, паспорт ….. № …… выдан ….., работающей ………</w:t>
      </w:r>
      <w:r>
        <w:rPr>
          <w:sz w:val="28"/>
          <w:szCs w:val="28"/>
        </w:rPr>
        <w:t>, расположенного по адресу: ……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й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Игнатова Г.И., являясь главным бухгалтером ООО «Доминанта Плюс»</w:t>
      </w:r>
      <w:r>
        <w:rPr>
          <w:sz w:val="28"/>
          <w:szCs w:val="28"/>
        </w:rPr>
        <w:t>, расположенного по адресу: ……..</w:t>
      </w:r>
      <w:r>
        <w:rPr>
          <w:rFonts w:cs="Times New Roman CYR" w:ascii="Times New Roman CYR" w:hAnsi="Times New Roman CYR"/>
          <w:sz w:val="28"/>
          <w:szCs w:val="28"/>
        </w:rPr>
        <w:t xml:space="preserve">, представила 31.01.2022 г.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то есть, нарушила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, в соответствии с которым расчет должен был быть предоставлен на позднее 25-го числа календарного месяца, следующего за отчетным перио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Игнатова Г.И. </w:t>
      </w:r>
      <w:r>
        <w:rPr>
          <w:sz w:val="28"/>
          <w:szCs w:val="28"/>
        </w:rPr>
        <w:t xml:space="preserve">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Игнатова Г.И. </w:t>
      </w:r>
      <w:r>
        <w:rPr>
          <w:sz w:val="28"/>
          <w:szCs w:val="28"/>
        </w:rPr>
        <w:t>считается надлежащим образом извещенной. Мировой судья считает возможным рассмотреть дело в её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Игнатовой Г.И. установлена  материалами дела, исследованными в судебном заседании: копией приказа № 2 о назначении Игнатовой Г.И. на должность главного бухгалтера  ООО «Доминанта Плюс»; докладной запиской № 44 от 05.05.2022, из которой следует, что Игнатова Г.И., являясь главным бухгалтером ООО «Доминанта Плюс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ила 31.01.2022 г. (по ЭЦП)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122634 от 1 августа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Игнатовой Г.И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Игнатовой Г.И., административного правонарушения, личность  винов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главного бухгалтера ООО «Доминанта Плюс» - Игнатову Гульназ Ильдаровну виновной в совершении административного правонарушения, предусмотренного ч. 2 ст. 15.33 КоАП РФ, и назначить ей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