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362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62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 авгус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ab/>
        <w:t xml:space="preserve">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 по части 2 статьи 12.26 Кодекса Российской Федерации об административных правонарушениях в отношении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Ханова Алмаза Тагировича, родившегося ……..  года в ….., зарегистрированного по адресу: ……. и проживающего по адресу: ………, гражданина РФ, ……, ………, работающего ……, </w:t>
      </w:r>
      <w:r>
        <w:rPr>
          <w:rFonts w:cs="Times New Roman CYR" w:ascii="Times New Roman CYR" w:hAnsi="Times New Roman CYR"/>
          <w:sz w:val="28"/>
          <w:szCs w:val="28"/>
        </w:rPr>
        <w:t>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августа 2022 года в 21:09 часов Ханов А.Т. возле дома д. …по ул. ……. г. ……, управлял квадроциклом </w:t>
      </w:r>
      <w:r>
        <w:rPr>
          <w:sz w:val="28"/>
          <w:szCs w:val="28"/>
          <w:lang w:val="en-US"/>
        </w:rPr>
        <w:t>Moto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 xml:space="preserve"> (рабочий объем 125 см3), без государственного регистрационного знака, не имея права управления транспортными средствами с явными признаками алкогольного опьянения: запах алкоголя изо рта, нарушения речи от прохождения медицинского освидетельствования в медицинском учреждении отказался, тем самым нарушил п.п.2.3.2 и 2.1.1 Правил дорожного движения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нов А.Т. с протоколом не согласился, суду пояснил, что квадроциклом не управлял, он просто подал назад от ворот, чтобы его супруга на автомобиле смогла заехать во двор. В этот момент быстро приехали сотрудники полиции и подошли к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Ханова А.Т. подтверждается: протоколом об административном правонарушении от 03.08.2022 года составленным в соответствии с требованиями КоАП РФ; протоколом об отстранении от управления транспортным средством от 03.08.2022 г.; актом освидетельствования от 03.08.2022 г.; протоколом о направлении на медицинское освидетельствование, из которого видно, что Ханов А.Т. от прохождения медицинского освидетельствования отказался; протоколом задержания транспортного средства; справкой по задержанию водителя, из которого следует, что Ханов А.Т. не имеет права управления транспортными средствами; видеозаписью и справкой из отдела Гостехнадзора РТ по г. Мензелинск, из которого следует, что квадроцикл </w:t>
      </w:r>
      <w:r>
        <w:rPr>
          <w:sz w:val="28"/>
          <w:szCs w:val="28"/>
          <w:lang w:val="en-US"/>
        </w:rPr>
        <w:t>Moto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 xml:space="preserve"> 125, является самоходной машиной, по техническим характеристикам имеет двигатель внутреннего сгорания объемом 125 кубических сантиметров и соответственно подлежит регистрации в органах Гостехнадз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Ханов А.Т. </w:t>
      </w:r>
      <w:r>
        <w:rPr>
          <w:rFonts w:cs="Times New Roman CYR" w:ascii="Times New Roman CYR" w:hAnsi="Times New Roman CYR"/>
          <w:sz w:val="28"/>
          <w:szCs w:val="28"/>
        </w:rPr>
        <w:t>совершил административное правонарушение, предусмотренное</w:t>
      </w:r>
      <w:r>
        <w:rPr>
          <w:sz w:val="28"/>
          <w:szCs w:val="28"/>
        </w:rPr>
        <w:t xml:space="preserve"> ч. 2 ст. 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Ханова А.Т. о том, что он квадроциклом не управлял судом не могут быть приняты, поскольку из исследованного в судебном заседании видеозаписи видно, что последний управлял квадроциклом. При этом у квадроцикла горели стоп сигналы при торможении и Ханов А.Т. спускается с квадроцикла при виде приближения автомобиля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ри назначении наказания Ханову А.Т. следует учитывать данные о его личности, а также отсутствие обстоятельств, отягчающих административную ответственность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>Ханова А.Т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2 статьи 12.26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усматривается, что на основании протокола  № 16 СТ 053513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03.08.2022 в отношении Ханова А.Т. была применена мера обеспечения производства по делу об административном правонарушении в виде задержания транспортного средства квадроцикла </w:t>
      </w:r>
      <w:r>
        <w:rPr>
          <w:sz w:val="28"/>
          <w:szCs w:val="28"/>
          <w:lang w:val="en-US"/>
        </w:rPr>
        <w:t>Moto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</w:t>
      </w:r>
      <w:r>
        <w:rPr>
          <w:rFonts w:cs="Times New Roman CYR" w:ascii="Times New Roman CYR" w:hAnsi="Times New Roman CYR"/>
          <w:sz w:val="28"/>
          <w:szCs w:val="28"/>
        </w:rPr>
        <w:t>, без государственного регистрационного знака</w:t>
      </w:r>
      <w:r>
        <w:rPr>
          <w:sz w:val="28"/>
          <w:szCs w:val="28"/>
        </w:rPr>
        <w:t>, путем перемещения и помещения на хранение на специальную стоянку ГБУ «БДД» г.  Мензел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ложенным, суд считает необходимым также возложить на </w:t>
      </w:r>
      <w:r>
        <w:rPr>
          <w:rFonts w:cs="Times New Roman CYR" w:ascii="Times New Roman CYR" w:hAnsi="Times New Roman CYR"/>
          <w:sz w:val="28"/>
          <w:szCs w:val="28"/>
        </w:rPr>
        <w:t xml:space="preserve">Ханова А.Т. </w:t>
      </w:r>
      <w:r>
        <w:rPr>
          <w:sz w:val="28"/>
          <w:szCs w:val="28"/>
        </w:rPr>
        <w:t>обязанность по уплате стоимости перемещения и хранения задержанного транспортного средств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Ханова Алмаза Тагир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исчислять с 09:50 часов 8 августа 2022 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Ханова Алмаза Тагир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нность по уплате стоимости перемещения и хранения задержанного на основании протокола № 16 СТ 053513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03.08.2022 транспортного средства квадроцикла </w:t>
      </w:r>
      <w:r>
        <w:rPr>
          <w:sz w:val="28"/>
          <w:szCs w:val="28"/>
          <w:lang w:val="en-US"/>
        </w:rPr>
        <w:t>Moto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</w:t>
      </w:r>
      <w:r>
        <w:rPr>
          <w:rFonts w:cs="Times New Roman CYR" w:ascii="Times New Roman CYR" w:hAnsi="Times New Roman CYR"/>
          <w:sz w:val="28"/>
          <w:szCs w:val="28"/>
        </w:rPr>
        <w:t>, без государственного регистрационного знак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: «подпись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пия верна.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вступило в законную силу «____»_______________ 2022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                                                 </w:t>
        <w:tab/>
        <w:tab/>
        <w:t xml:space="preserve">А.Д. Ихсанов   </w:t>
      </w:r>
    </w:p>
    <w:p>
      <w:pPr>
        <w:pStyle w:val="Normal"/>
        <w:autoSpaceDE w:val="false"/>
        <w:ind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