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6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61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чатых Александра Валерьевича, …… года рожд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женца ……, проживающего по адресу: ……, г. ……, ул. ….., д. …., паспорт: …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чатых А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9 апреля 2022 года подвергнутый административному наказанию в виде штрафа в размере 1000 рублей за совершение административного правонарушения, предусмотренного ч. 3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Непочатых А.В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Непочатых А.В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Непочатых А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6 июля 2022 года; копией постановления по делу об административном правонарушении № ………. от 29 апреля 2022 года, вступившим в законную силу 10 мая 2022 года; извещением; карточкой 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>Непочатых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Непочатых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Непочатых Александра Валер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440577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