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6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6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дирова Рустамжона Сулаймоновича, …… года ро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женца ….., проживающего по адресу: ………., паспорт: …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диров Р.С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8 апреля 2022 года подвергнутый административному наказанию в виде штрафа в размере 1000 рублей за совершение административного правонарушения, предусмотренного ч. 3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Кодиров Р.С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Кодиров Р.С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одирова Р.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6 июля 2022 года; копией постановления по делу об административном правонарушении № ……… от 28 апреля 2022 года, вступившим в законную силу 10 мая 2022 года; извещением; карточкой 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>Кодиров Р.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одирова Р.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одирова Рустамжона Сулаймо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440532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