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356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356/2022-1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 августа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Мусина Андрея Ханифовича, ……. года рождения, уроженца ………….., зарегистрированного по адресу: ………….. и проживающего по адресу: …………………., работающего …………, …………….., </w:t>
      </w:r>
      <w:r>
        <w:rPr>
          <w:sz w:val="27"/>
          <w:szCs w:val="27"/>
        </w:rPr>
        <w:t>ра</w:t>
      </w:r>
      <w:r>
        <w:rPr>
          <w:rFonts w:cs="Times New Roman CYR" w:ascii="Times New Roman CYR" w:hAnsi="Times New Roman CYR"/>
          <w:sz w:val="27"/>
          <w:szCs w:val="27"/>
        </w:rPr>
        <w:t>нее не привлеченного к административной ответств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усин А.Х.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удучи 18 апреля 2022 года подвергнутый административному наказанию в виде штрафа в размере 500 рублей за совершение административного правонарушения, предусмотренного ч. 1 с</w:t>
      </w:r>
      <w:r>
        <w:rPr>
          <w:rFonts w:cs="Times New Roman CYR" w:ascii="Times New Roman CYR" w:hAnsi="Times New Roman CYR"/>
          <w:sz w:val="28"/>
          <w:szCs w:val="28"/>
        </w:rPr>
        <w:t xml:space="preserve">т. 12.3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судебном заседании </w:t>
      </w:r>
      <w:r>
        <w:rPr>
          <w:rFonts w:cs="Times New Roman CYR" w:ascii="Times New Roman CYR" w:hAnsi="Times New Roman CYR"/>
          <w:sz w:val="28"/>
          <w:szCs w:val="28"/>
        </w:rPr>
        <w:t>Мусин А.Х. с протоколом согласил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ыслушав </w:t>
      </w:r>
      <w:r>
        <w:rPr>
          <w:rFonts w:cs="Times New Roman CYR" w:ascii="Times New Roman CYR" w:hAnsi="Times New Roman CYR"/>
          <w:sz w:val="28"/>
          <w:szCs w:val="28"/>
        </w:rPr>
        <w:t>Мусина А.Х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на </w:t>
      </w:r>
      <w:r>
        <w:rPr>
          <w:rFonts w:cs="Times New Roman CYR" w:ascii="Times New Roman CYR" w:hAnsi="Times New Roman CYR"/>
          <w:sz w:val="28"/>
          <w:szCs w:val="28"/>
        </w:rPr>
        <w:t xml:space="preserve">Мусина А.Х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вершении административного правонарушения,  подтверждается материалами дела: протоколом об административном правонарушении от 03.08.2022 г.; постановлением по делу об административном правонарушении № ………….от …………….. года, вступившим в законную силу 29 апреля 2022 года, справкой о нару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Мусин А.Х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признание вин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Мусина А.Х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м мирового судьи судебного участка № 1 по Мензелинскому судебному району Республики Татарстан от 4 августа 2022 года по делу № 5-355/2022 Мусин А.Х был признан виновным в совершении административного правонарушения, предусмотренного ч. 3 ст. 12.8 КоАП РФ, и ему было назначено наказания в виде административного ареста сроком на 10 сут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Мусина Андрея Ханифовича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5 суто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08:30 часов 4 августа 2022 года. 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России по Мензелинскому району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sectPr>
      <w:type w:val="nextPage"/>
      <w:pgSz w:w="12240" w:h="15840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