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Подлинник документа подшит в деле № 5-35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7"/>
          <w:szCs w:val="27"/>
        </w:rPr>
        <w:t>Дело №5-35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17 августа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</w:t>
        <w:tab/>
        <w:tab/>
        <w:tab/>
        <w:tab/>
        <w:t xml:space="preserve"> </w:t>
        <w:tab/>
        <w:t xml:space="preserve">      </w:t>
        <w:tab/>
        <w:tab/>
        <w:tab/>
        <w:t>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Никитина Ильи Сергеевича, ………. года рождения, ….., …., ….., зарегистрированного и проживающего по адресу: ….,           г. ……., ул. ……, д. 8, кв. ……, паспорт ……., ……….., учащегося на ………., ранее привлекавшегося к административной ответственности, в том числе 05.07.2022 года по ч. 1 ст. 12.1 КоАП РФ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9 ию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18 часов 57 минут Никитин И.С. около д. ……. по ул. …….., </w:t>
      </w:r>
      <w:r>
        <w:rPr>
          <w:sz w:val="27"/>
          <w:szCs w:val="27"/>
        </w:rPr>
        <w:t>повторно в течение года управлял автомобилем ВАЗ-21124, государственный регистрационный знак ……………. рус., не зарегистрированным в установленном порядке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На судебном заседании Никитин И.С.</w:t>
      </w:r>
      <w:r>
        <w:rPr>
          <w:rFonts w:cs="Times New Roman CYR" w:ascii="Times New Roman CYR" w:hAnsi="Times New Roman CYR"/>
          <w:sz w:val="27"/>
          <w:szCs w:val="27"/>
        </w:rPr>
        <w:t xml:space="preserve"> с протоколом согласился</w:t>
      </w:r>
      <w:r>
        <w:rPr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ыслушав Никитина И.С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части 1 статьи 12.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КоАП РФ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пункта 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(далее - Основные положения)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частью 1.1 статьи 12.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КоАП РФ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частью 1 настоящей статьи</w:t>
        </w:r>
      </w:hyperlink>
      <w:r>
        <w:rPr>
          <w:rFonts w:cs="Times New Roman CYR" w:ascii="Times New Roman CYR" w:hAnsi="Times New Roman CYR"/>
          <w:sz w:val="27"/>
          <w:szCs w:val="27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и решении вопроса о квалификации действий лица по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части 1.1 статьи 12.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КоАП РФ необходимо руководствоваться определением повторности, которое дано в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пункте 2 части 1 статьи 4.3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КоАП РФ, согласно которому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статьей 4.6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КоАП РФ. В силу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статьи 4.6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Из материалов дела об административном правонарушении усматривается, что 29 июля 2022 года в отношении Никитина И.С. составлен протокол об административном правонарушении, предусмотренном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частью 1.1 статьи 12.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КоАП РФ, согласно которому в нарушение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пункта 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Основных положений по допуску транспортных средств, 29 июля </w:t>
      </w:r>
      <w:r>
        <w:rPr>
          <w:sz w:val="27"/>
          <w:szCs w:val="27"/>
        </w:rPr>
        <w:t>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18 часов 57 минут около д. 94 по ул. Кадомцевых г. Мензелинск РТ Никитин И.С. управлял транспортным средством марки </w:t>
      </w:r>
      <w:r>
        <w:rPr>
          <w:sz w:val="27"/>
          <w:szCs w:val="27"/>
        </w:rPr>
        <w:t>ВАЗ-21124, государственный регистрационный знак В 146 КМ 116 рус.</w:t>
      </w:r>
      <w:r>
        <w:rPr>
          <w:rFonts w:cs="Times New Roman CYR" w:ascii="Times New Roman CYR" w:hAnsi="Times New Roman CYR"/>
          <w:sz w:val="27"/>
          <w:szCs w:val="27"/>
        </w:rPr>
        <w:t xml:space="preserve">, не зарегистрированном в установленном порядке, ранее 5 июля 2022 года подвергнутый административному наказанию в виде административного штрафа в размере 800 рублей за совершение административного правонарушения, предусмотренного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частью 1 статьи 12.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Указанные обстоятельства подтверждаются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токолом об</w:t>
      </w:r>
      <w:r>
        <w:rPr>
          <w:rFonts w:cs="Times New Roman CYR" w:ascii="Times New Roman CYR" w:hAnsi="Times New Roman CYR"/>
          <w:sz w:val="27"/>
          <w:szCs w:val="27"/>
        </w:rPr>
        <w:t xml:space="preserve"> административном правонарушении от 29 июля 2022 года; справкой о нарушениях; постановлением от 5 июля 2021 год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ким образом, Никитин И.С. совершил административное правонарушение, которое мировой судья квалифицирует по части 1.1 статьи 12.1 Кодекса Российской Федерации об административных правонарушениях – как повторное совершение административного правонарушения, предусмотренного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частью 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статьи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бстоятельством, смягчающим административную ответственность, является фактическое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бстоятельством, отягчающим административную ответственность, является неоднократное привлечение к административной ответственности в обла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ценив изложенное в совокупности, с учетом обстоятельств дела, личности Никитина И.С.,  считаю возможным назначить ему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знать Никитина Ильи Сергеевича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наказание в виде административного штрафа в размере 5 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Штраф уплатить по реквизитам: УФК по РТ (УГИБДД МВД по РТ), ИНН 1654002946, КПП 165945001, расчетный счет 03100643000000011100, БИК 019205400, ОКТМО 92640101, Отделение - НБ Республики Татарстан г. Казань//УФК по РТ г. Казань, к/с 40102810445370000079, КБК 18811601123010001140, УИН 18810416221180015158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траф должен быть уплачен лицом, привлеченным к административной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ms</w:t>
      </w:r>
      <w:r>
        <w:rPr>
          <w:rFonts w:cs="Times New Roman CYR" w:ascii="Times New Roman CYR" w:hAnsi="Times New Roman CYR"/>
          <w:sz w:val="27"/>
          <w:szCs w:val="27"/>
        </w:rPr>
        <w:t>.2001@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tatar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ru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 отсутствии документа, свидетельствующего об уплате административного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трафа, и информации об уплате административного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Согласно ч. 1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т. 20.25 КоАП РФ неуплата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трафа в срок, предусмотренный настоящим Кодексом, - влечет наложение административного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трафа в двукратном размере суммы неуплаченного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трафа, но не менее одной тысячи рублей, либо административный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дпись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>«___»____________ 20__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  <w:r>
        <w:rPr>
          <w:sz w:val="27"/>
          <w:szCs w:val="27"/>
        </w:rPr>
        <w:t xml:space="preserve"> </w:t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4238A616AAF57BB65B60B312C08DE33B50C42BF222DA1FF7EE5ABA1828482026E2E6790D61010D032A47919B49265777DF690E991A2B6y1M7H" TargetMode="External"/><Relationship Id="rId3" Type="http://schemas.openxmlformats.org/officeDocument/2006/relationships/hyperlink" Target="consultantplus://offline/ref=D144238A616AAF57BB65B60B312C08DE33B80C47B0747AA3AE2BEBAEA9D2DE92142721618ED21208DA39F2y2M8H" TargetMode="External"/><Relationship Id="rId4" Type="http://schemas.openxmlformats.org/officeDocument/2006/relationships/hyperlink" Target="consultantplus://offline/ref=D144238A616AAF57BB65B60B312C08DE33B50C42BF222DA1FF7EE5ABA1828482026E2E6292D7151D8C68B47D50E398797061E890F791yAM2H" TargetMode="External"/><Relationship Id="rId5" Type="http://schemas.openxmlformats.org/officeDocument/2006/relationships/hyperlink" Target="consultantplus://offline/ref=D144238A616AAF57BB65B60B312C08DE33B50C42BF222DA1FF7EE5ABA1828482026E2E6790D61010D032A47919B49265777DF690E991A2B6y1M7H" TargetMode="External"/><Relationship Id="rId6" Type="http://schemas.openxmlformats.org/officeDocument/2006/relationships/hyperlink" Target="consultantplus://offline/ref=D144238A616AAF57BB65B60B312C08DE33B50C42BF222DA1FF7EE5ABA1828482026E2E6292D7151D8C68B47D50E398797061E890F791yAM2H" TargetMode="External"/><Relationship Id="rId7" Type="http://schemas.openxmlformats.org/officeDocument/2006/relationships/hyperlink" Target="consultantplus://offline/ref=D144238A616AAF57BB65B60B312C08DE33B50C42BF222DA1FF7EE5ABA1828482026E2E6292D6141D8C68B47D50E398797061E890F791yAM2H" TargetMode="External"/><Relationship Id="rId8" Type="http://schemas.openxmlformats.org/officeDocument/2006/relationships/hyperlink" Target="consultantplus://offline/ref=D144238A616AAF57BB65B60B312C08DE33B50C42BF222DA1FF7EE5ABA1828482026E2E6292D6161D8C68B47D50E398797061E890F791yAM2H" TargetMode="External"/><Relationship Id="rId9" Type="http://schemas.openxmlformats.org/officeDocument/2006/relationships/hyperlink" Target="consultantplus://offline/ref=D144238A616AAF57BB65B60B312C08DE33B50C42BF222DA1FF7EE5ABA1828482026E2E6292D6161D8C68B47D50E398797061E890F791yAM2H" TargetMode="External"/><Relationship Id="rId10" Type="http://schemas.openxmlformats.org/officeDocument/2006/relationships/hyperlink" Target="consultantplus://offline/ref=4DA70B0CF32762BFD1E192547160DA4384FAC7FE1141A80D2B5F6FDE69F976A909416B2447924B41056A0AC84113C9499098A507B52AnDO0H" TargetMode="External"/><Relationship Id="rId11" Type="http://schemas.openxmlformats.org/officeDocument/2006/relationships/hyperlink" Target="consultantplus://offline/ref=4DA70B0CF32762BFD1E192547160DA4384F7C7FB1E17FF0F7A0A61DB61A92CB91F0864275B974C54533B4Cn9ODH" TargetMode="External"/><Relationship Id="rId12" Type="http://schemas.openxmlformats.org/officeDocument/2006/relationships/hyperlink" Target="consultantplus://offline/ref=4DA70B0CF32762BFD1E192547160DA4384FAC7FE1141A80D2B5F6FDE69F976A909416B2145934E4C59301ACC0844C3559784BB07AB2AD0C6nAOBH" TargetMode="External"/><Relationship Id="rId13" Type="http://schemas.openxmlformats.org/officeDocument/2006/relationships/hyperlink" Target="consultantplus://offline/ref=043CC50F63ED8039A7EC2F0D865D657C0EEEAFF26A33D90DBE57B229AEAB94E335E8166D1A7479DAlBYF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