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51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51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6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фина Ильдуса Мухтарамовича, ….. </w:t>
      </w:r>
      <w:r>
        <w:rPr>
          <w:color w:val="000000"/>
          <w:sz w:val="28"/>
          <w:szCs w:val="28"/>
        </w:rPr>
        <w:t>года рождения, уроженца …….., ……., зарегистрированного и проживающего по адресу: ………., ………, ………, …….., паспорт ….. № 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5 час. 19 мин. Сафин И.М., находясь по адресу:           </w:t>
      </w:r>
      <w:r>
        <w:rPr>
          <w:color w:val="000000"/>
          <w:sz w:val="28"/>
          <w:szCs w:val="28"/>
        </w:rPr>
        <w:t>……., ………..</w:t>
      </w:r>
      <w:r>
        <w:rPr>
          <w:rFonts w:cs="Times New Roman CYR" w:ascii="Times New Roman CYR" w:hAnsi="Times New Roman CYR"/>
          <w:sz w:val="28"/>
          <w:szCs w:val="28"/>
        </w:rPr>
        <w:t>, осуществил ложный вызов специализированных служб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Сафин И.М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Сафина И.М. в совершении административного правонарушения подтверждается материалами дела: сообщением в ДЧ ОМВД России по Мензелинскому району РТ; объяснениями Сафина И.М., ААА; справкой о привлечениях Сафина И.М. к административной ответственности и протоколом об административном правонарушении, из которых следует, что Сафин И.М. осуществил ложный вызов специализированных служб –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Сафин И.М. совершил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не доверять сведениям, указанным в вышеназванных документах, не имеется, так как данные сведения изложены сотрудниками полиции, выполнявшими свои должностные обязанности по поддержанию общественного порядка и в их действиях не усматривается личная заинтересованность в результате рассмотрения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Сафина И.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Сафину И.М. административное наказание в возможных пределах санкции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Сафина Ильдуса Мухтарам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13140, УИН 0318690900000000029380002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  <w:r>
        <w:rPr/>
        <w:t xml:space="preserve"> 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