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350/2022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350/2022-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6 авгус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лыгина Павла Ирзановича, …….</w:t>
      </w:r>
      <w:r>
        <w:rPr>
          <w:color w:val="000000"/>
          <w:sz w:val="28"/>
          <w:szCs w:val="28"/>
        </w:rPr>
        <w:t>года рождения, уроженца г…….., …….., зарегистрированного и проживающего по адресу: …………, …………, ……., паспорт …….№ …….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7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23 час. 38 мин. Перелыгин П.И., находясь по адресу:           </w:t>
      </w:r>
      <w:r>
        <w:rPr>
          <w:color w:val="000000"/>
          <w:sz w:val="28"/>
          <w:szCs w:val="28"/>
        </w:rPr>
        <w:t>Мензелинский район, с. ……., ул. ……., д. …., кв. ……</w:t>
      </w:r>
      <w:r>
        <w:rPr>
          <w:rFonts w:cs="Times New Roman CYR" w:ascii="Times New Roman CYR" w:hAnsi="Times New Roman CYR"/>
          <w:sz w:val="28"/>
          <w:szCs w:val="28"/>
        </w:rPr>
        <w:t>, осуществил ложный вызов специализированных служб – полицию.</w:t>
      </w:r>
    </w:p>
    <w:p>
      <w:pPr>
        <w:pStyle w:val="TextBodyIndent"/>
        <w:ind w:firstLine="539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Перелыгин П.И. не явился, извещен надлежащим образом. С ходатайством об отложении в суд не обращался. Мировой судья считает возможным рассмотреть в его отсутств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Перелыгина П.И. в совершении административного правонарушения подтверждается материалами дела: сообщением в ДЧ ОМВД России по Мензелинскому району РТ; объяснениями Перелыгина П.И.; справкой о привлечениях Перелыгина П.И. к административной ответственности и протоколом об административном правонарушении, из которых следует, что Перелыгин П.И. осуществил ложный вызов специализированных служб – поли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Перелыгин П.И. совершил административное правонарушение, которое мировой судья квалифицирует по статье 19.13 Кодекса Российской Федерации об административных правонарушениях, как заведомо ложный вызов специализированных служб.</w:t>
      </w:r>
    </w:p>
    <w:p>
      <w:pPr>
        <w:pStyle w:val="Normal"/>
        <w:autoSpaceDE w:val="false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нований не доверять сведениям, указанным в вышеназванных документах, не имеется, так как данные сведения изложены сотрудниками полиции, выполнявшими свои должностные обязанности по поддержанию общественного порядка и в их действиях не усматривается личная заинтересованность в результате рассмотрения дела об административном правонарушении в отношении </w:t>
      </w:r>
      <w:r>
        <w:rPr>
          <w:rFonts w:cs="Times New Roman CYR" w:ascii="Times New Roman CYR" w:hAnsi="Times New Roman CYR"/>
          <w:sz w:val="28"/>
          <w:szCs w:val="28"/>
        </w:rPr>
        <w:t>Перелыгина П.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читаю возможным назначить Перелыгину П.И. административное наказание в возможных пределах санкции статьи 19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Перелыгина Павла Ирзановича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000 рублей.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193010013140, УИН 0318690900000000029379933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о, не уплатившее штраф, может быть привлечено к административной ответственности по части 1 статьи 20.25 Кодекса Российской Федерации об административных правонарушениях, предусматривающей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>«___»____________ 20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  <w:r>
        <w:rPr/>
        <w:t xml:space="preserve"> </w:t>
      </w:r>
    </w:p>
    <w:sectPr>
      <w:type w:val="nextPage"/>
      <w:pgSz w:w="12240" w:h="15840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