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4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4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жалова Николая Васильевича, …. года рождения, уроженца …., зарегистрированного и проживающего по адресу: ….., ….., работающего ветеринарным врачом …, паспорт … № ….., ранее не привлекавшегося к административной ответственности в области дорожного дви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жалов Н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4 ма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Бежалов Н.В. с протоколом согласился, суду пояснил, что забыл оплат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Бежалова Н.В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Бежалова Н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4 июля 2022 года; копией постановления по делу об административном правонарушении №18810016170006567331 от 4 мая  2022 года, вступившим в законную силу 15 мая 2022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Бежалов Н.В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Бежалова Н.В.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Бежалова Николая Васил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зъяснить Бежалову Н.В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