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336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336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7 ию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</w:t>
        <w:tab/>
        <w:t>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еляевой Альбины Александровны, …. года рождения, уроженки …., зарегистрированной и проживающей по адресу: …., паспорт … № …., …., ….., имеющая на иждивении одного малолетнего ребенка …. года рождения, ранее не привлекавшейся к административной ответственности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еляева А.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будучи 18 апреля 2022 года подвергнутая административному наказанию в виде штрафа в размере 500 рублей за совершение административного правонарушения, предусмотренного ч. 1 </w:t>
      </w:r>
      <w:r>
        <w:rPr>
          <w:rFonts w:cs="Times New Roman CYR" w:ascii="Times New Roman CYR" w:hAnsi="Times New Roman CYR"/>
          <w:sz w:val="28"/>
          <w:szCs w:val="28"/>
        </w:rPr>
        <w:t xml:space="preserve">ст. 12.3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а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удебном заседании Беляева А.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с протоколом согласилась, суду пояснила, что забыла оплатить штраф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слушав Беляеву А.А.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ч. 1 ст. 32.2 КоАП РФ,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ями 1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1.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1.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31.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а Беляевой А.А. в совершении административного правонарушения,  подтверждается материалами дела: протоколом об административном правонарушении от 06.07.2022 г., копией постановления по делу об административном правонарушен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№ 18810016170006555287 от 18 апреля 2022 года, вступившим в законную силу 29 апреля 2022 года, списком нарушений ПДД Беляевой А.А.; карточкой операции с ВУ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Беляева А.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а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 и наличие на иждивении малолетнего ребенка 6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Беляевой А.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двукратном размере суммы неуплаченного административного штраф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Беляеву Альбину Александ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Fonts w:cs="Times New Roman CYR" w:ascii="Times New Roman CYR" w:hAnsi="Times New Roman CYR"/>
          <w:sz w:val="28"/>
          <w:szCs w:val="28"/>
        </w:rPr>
        <w:t>1000 рублей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9320603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sectPr>
      <w:type w:val="nextPage"/>
      <w:pgSz w:w="12240" w:h="15840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62290C8646F022852C6D6E5CFC70F69F9F62E558C197EB8BCAFFF96513F5AF6019465E123CB3909CF6E7A4CF7F9FBAE5E0AA02C9BA172DK" TargetMode="External"/><Relationship Id="rId3" Type="http://schemas.openxmlformats.org/officeDocument/2006/relationships/hyperlink" Target="consultantplus://offline/ref=B762290C8646F022852C6D6E5CFC70F69F9F62E558C197EB8BCAFFF96513F5AF6019465D1537BA909CF6E7A4CF7F9FBAE5E0AA02C9BA172DK" TargetMode="External"/><Relationship Id="rId4" Type="http://schemas.openxmlformats.org/officeDocument/2006/relationships/hyperlink" Target="consultantplus://offline/ref=B762290C8646F022852C6D6E5CFC70F69F9F62E558C197EB8BCAFFF96513F5AF601946531135B0909CF6E7A4CF7F9FBAE5E0AA02C9BA172DK" TargetMode="External"/><Relationship Id="rId5" Type="http://schemas.openxmlformats.org/officeDocument/2006/relationships/hyperlink" Target="consultantplus://offline/ref=B762290C8646F022852C6D6E5CFC70F69F9F62E558C197EB8BCAFFF96513F5AF6019465A1236BB9BCCACF7A0862B9BA5EDFFB501D7B974221321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