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35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335/2022-1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Гурьянова Николая Николаевича, …. года рождения, уроженца ….., проживающего и зарегистрированного по адресу: ….., ….., …., паспорт …. № …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го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5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0 час. 30 мин. Гурьянов Н.Н. находясь возле д. … по …. г. Мензелинск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ссоры, нанес один удар кулаком в область лица ААА., причинив тем самым последнему физическую боль и телесное повреждение в виде кровоподтека лица, которая не причинила вреда здоровью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Гурьянов Н.Н. с правонарушением согласился, в содеянном раскаялся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дебном заседании потерпевший ААА. пояснил, что полностью подтверждает обстоятельства, указанные в фабуле протокола об административном правонарушении. В настоящий момент просит производство по делу прекратить, так как они помирились, он принес ему свои извинения и возместил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Гурьянова Н.Н., потерпевшего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Гурьянова Н.Н. в совершении административного правонарушения подтверждается материалами дела, исследованными в судебном заседании: сообщением в ДЧ ОМВД России по Мензелинскому району РТ; заявлением и объяснением ААА.; объяснениями ...., ….. и …...; заключением эксперта № 1/2107; справкой в отношении Гурьянова Н.Н. об административных взысканиях, требованием ИЦ и  протоколом об административном правонарушении № 3300446 от 24 июля 2022 года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оими действиями Гурьянов Н.Н. совершил административное правонарушение, предусмотренное ст. 6.1.1 КоАП РФ – нанесение побоев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статье 11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деяния</w:t>
        </w:r>
      </w:hyperlink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мирового судьи не имеется оснований сомневаться в объективности и достоверности имеющихся</w:t>
      </w:r>
      <w:r>
        <w:rPr>
          <w:color w:val="000000"/>
          <w:sz w:val="28"/>
          <w:szCs w:val="28"/>
          <w:shd w:fill="FFFFFF" w:val="clear"/>
        </w:rPr>
        <w:t xml:space="preserve"> в деле доказательств, так как они отражают события, которые имели место, согласуются между собой, дополняют друг друга и добыты в установленном зако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совершенного административного правонарушения, связанного с безопасность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 является впервые привлечение к административной ответственности и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Гурьянова Н.Н., </w:t>
      </w:r>
      <w:r>
        <w:rPr>
          <w:sz w:val="27"/>
          <w:szCs w:val="27"/>
        </w:rPr>
        <w:t>считаю необходимым назначить ему административное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ходя из оценки фактических обстоятельств дела, </w:t>
      </w:r>
      <w:r>
        <w:rPr>
          <w:sz w:val="27"/>
          <w:szCs w:val="27"/>
        </w:rPr>
        <w:t xml:space="preserve">личности </w:t>
      </w:r>
      <w:r>
        <w:rPr>
          <w:rFonts w:cs="Times New Roman CYR" w:ascii="Times New Roman CYR" w:hAnsi="Times New Roman CYR"/>
          <w:sz w:val="28"/>
          <w:szCs w:val="28"/>
        </w:rPr>
        <w:t>Гурьянова Н.Н.</w:t>
      </w:r>
      <w:r>
        <w:rPr>
          <w:sz w:val="28"/>
          <w:szCs w:val="28"/>
          <w:shd w:fill="FFFFFF" w:val="clear"/>
        </w:rPr>
        <w:t xml:space="preserve"> и характера противоправного деяния, мировой судья не усматривает оснований для признания правонарушения малозначительным и освобождения лица от административной ответственности на основа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2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и 2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7"/>
          <w:szCs w:val="27"/>
        </w:rPr>
        <w:t>Гурьянова Никола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 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063010101140, УИН 0318690900000000029313687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Ихсанов А.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25D4A4B87A755E60D71D02243C601A21CD184872E914AD44C5646E0E50EEB3jDJ" TargetMode="External"/><Relationship Id="rId3" Type="http://schemas.openxmlformats.org/officeDocument/2006/relationships/hyperlink" Target="consultantplus://offline/ref=1B9D530D4C057D62D41B25D4A4B87A755E60D71D02243C601A21CD184872E914AD44C564670FB5j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