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33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ло № 5-334/2022-1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г. Мензелинск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 ст. 6.1.1 КоАП РФ в отнош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оманюк Александра Валерьевича, …. года рождения, ……, проживающего по адресу: ….. и зарегистрированного по адресу: ……, ….., ….., паспорт …. № ….., </w:t>
      </w:r>
      <w:r>
        <w:rPr>
          <w:rFonts w:cs="Times New Roman CYR" w:ascii="Times New Roman CYR" w:hAnsi="Times New Roman CYR"/>
          <w:sz w:val="28"/>
          <w:szCs w:val="28"/>
        </w:rPr>
        <w:t>ранее не привлеченного к административной ответственности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а административные правонарушения, посягающие на здоровье, санитарно – эпидемиологическое благополучие населения  и общественную нравственность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7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30 мин. Романюк А.В. находясь возле д. … по ул. …. г. Мензелинск</w:t>
      </w:r>
      <w:r>
        <w:rPr>
          <w:color w:val="000000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в ходе ссоры нанес не менее трех ударов кулаком по голове ААА., причинив тем самым последнему физическую боль и телесное повреждение в виде раны затылочной области, которая не причинила вреда здоровью.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ебном заседании Романюк А.В. с правонарушением согласился, частично, суду пояснил, что нанес только несколько ударов по телу АА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дебное заседание потерпевший ААА.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Романюк А.В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Романюк А.В. в совершении административного правонарушения подтверждается материалами дела, исследованными в судебном заседании: сообщением в ДЧ ОМВД России по Мензелинскому району РТ; объяснением ААА., …., ….., Романюк А.В.; заключением эксперта № 1/2106; справкой в отношении Романюк А.В. об административных взысканиях, требованием ИЦ и протоколом об административном правонарушении № 3300447 от 25 июля 2022 года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ми действиями Романюк А.В. совершил административное правонарушение, предусмотренное ст. 6.1.1 КоАП РФ – нанесение побоев</w:t>
      </w:r>
      <w:r>
        <w:rPr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статье 115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деяния</w:t>
        </w:r>
      </w:hyperlink>
      <w:r>
        <w:rPr>
          <w:rFonts w:cs="Times New Roman CYR" w:ascii="Times New Roman CYR" w:hAnsi="Times New Roman CYR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 мирового судьи не имеется оснований сомневаться в объективности и достоверности имеющихся в деле доказательств, так как они отражают события, которые имели место, согласуются между собой, дополняют друг друга и добыты в установленном</w:t>
      </w:r>
      <w:r>
        <w:rPr>
          <w:color w:val="000000"/>
          <w:sz w:val="28"/>
          <w:szCs w:val="28"/>
          <w:shd w:fill="FFFFFF" w:val="clear"/>
        </w:rPr>
        <w:t xml:space="preserve"> закон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учитывает характер совершенного административного правонарушения, связанного с безопасностью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ом, смягчающим административную ответственность  является впервые привлечение к административной ответственности и признание вин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 xml:space="preserve">Романюк А.В., </w:t>
      </w:r>
      <w:r>
        <w:rPr>
          <w:sz w:val="27"/>
          <w:szCs w:val="27"/>
        </w:rPr>
        <w:t>считаю необходимым назначить ему административное наказание в пределах санкции статьи 6.1.1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су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И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7"/>
          <w:szCs w:val="27"/>
        </w:rPr>
        <w:t>Романюк Александра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</w:t>
      </w:r>
      <w:r>
        <w:rPr>
          <w:rFonts w:cs="Times New Roman CYR" w:ascii="Times New Roman CYR" w:hAnsi="Times New Roman CYR"/>
          <w:sz w:val="28"/>
          <w:szCs w:val="28"/>
        </w:rPr>
        <w:t>в виде обязательных работ на срок 8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ить Романюк А.В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>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Ихсанов А.Д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D530D4C057D62D41B25D4A4B87A755E60D71D02243C601A21CD184872E914AD44C5646E0E50EEB3jDJ" TargetMode="External"/><Relationship Id="rId3" Type="http://schemas.openxmlformats.org/officeDocument/2006/relationships/hyperlink" Target="consultantplus://offline/ref=1B9D530D4C057D62D41B25D4A4B87A755E60D71D02243C601A21CD184872E914AD44C564670FB5j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