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sz w:val="14"/>
          <w:szCs w:val="14"/>
        </w:rPr>
        <w:t>Подлинник документа подшит в деле № 5-332/2022-1, хранящемся у мирового судьи судебного участка №1 по Мензелинскому судебному району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Дело №5-332/2022-1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 июл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</w:t>
        <w:tab/>
        <w:tab/>
        <w:tab/>
        <w:tab/>
        <w:tab/>
        <w:tab/>
        <w:t xml:space="preserve">      г. Мензелинск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 по Мензелинскому судебному району Республики Татарстан Ихсанов А.Д., рассмотрев дело об административном правонарушении, предусмотренном статьей 20.21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Ханова Азата Тагировича, …. года рождения, уроженца ….., гражданина Российской Федерации, проживающего по адресу: ….., зарегистрированного по адресу: ….., …., ….., </w:t>
      </w:r>
      <w:r>
        <w:rPr>
          <w:rFonts w:cs="Times New Roman CYR"/>
          <w:sz w:val="28"/>
          <w:szCs w:val="28"/>
        </w:rPr>
        <w:t>ранее привлекавшегося к административной ответственности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2 июля 2022 </w:t>
      </w:r>
      <w:r>
        <w:rPr>
          <w:rFonts w:cs="Times New Roman CYR" w:ascii="Times New Roman CYR" w:hAnsi="Times New Roman CYR"/>
          <w:sz w:val="28"/>
          <w:szCs w:val="28"/>
        </w:rPr>
        <w:t xml:space="preserve">года в 20 часов 45 минут Ханов А.Т., находился возле магазина «Пятерочка», расположенного по адресу: г. Мензелинск, ул. Гурьянова, д. 81 Б, в состоянии алкогольного опьянения, оскорбляющем человеческое достоинство и общественную нравственность, то есть резкий запах алкоголя изо рта, невнятная речь, шаткая походк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удебном заседании Ханов А.Т. с протоколом согласилс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слушав Ханова А.Т., изучи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ина Ханова А.Т. в совершении административного правонарушения, кроме его признательных показаний, подтверждается также материалами дела: протоколом об административном правонарушении, с которым он согласился; рапортом сотрудника полиции;  актом освидетельствования от 22.07.2022 года; показаниями прибор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лкотектор PRO-100 touch-К», которым установлено состояние опьянения Ханова А.Т. (1,510 мг/л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аким образом, Ханов А.Т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ом, смягчающим административную ответственность Ханова А.Т., является признание в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мировой судья признает повторное совершение однородного административного правонаруше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ценив изложенное в совокупности, с учетом обстоятельств дела, личности Ханова А.Т., считаю необходимым назначить ему наказание в пределах санкции статьи 20.21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знать Ханова Азата Тагировича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5 суток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 административного ареста исчислять с 15:00 часов 26 июля 2022 года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назначенного наказания в виде административного ареста возложить на ОМВД России по Мензелинскому району Республики Татарстан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TextBodyIndent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