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2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28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Галиуллина Ришата Зайнулловича, …. года рождения, уроженца ….., проживающего и зарегистрированного по адресу: ….., работающего ……, ….., имеющего на иждивении одного несовершеннолетнего ребенка, паспорт …. № …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40 мин. Галиуллин Р.З. находясь около спортзала «Школа татарской борьбы», расположенного по адресу: г. Мензелинск, ул. Строителей, д. 20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драки между его сыном несовершеннолетним ААА., … года рождения и потерпевшим несовершеннолетним БББ., …. года рождения, разнимал последних, и в ходе этого, нанес один удар ногой в область груди несовершеннолетнему БББ., причинив тем самым последнему физическую боль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Галиуллин Р.З. с правонарушением согласился, в содеянном раская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потерпевший несовершеннолетний БББ. и его законный представитель …. не явились, извещены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Галиуллина Р.З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Галиуллина Р.З. в совершении административного правонарушения подтверждается материалами дела, исследованными в судебном заседании: рапортом инспектора ПДН ОМВД России по Мензелинскому району РТ Мардамшиной А.И.; сообщением в ДЧ ОМВД России по Мензелинскому району РТ; определением о возбуждении дела об административном правонарушении; заявлением и объяснением ….., объяснениями несовершеннолетних ААА. и БББ., самого Галиуллина Р.З.; заключением эксперта №1/1598 от 31 мая 2022 года и протоколом об административном правонарушении № 3300387 от 20 июня 2022 год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Галиуллин Р.З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</w:t>
      </w:r>
      <w:r>
        <w:rPr>
          <w:sz w:val="28"/>
          <w:szCs w:val="28"/>
        </w:rPr>
        <w:t xml:space="preserve">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  <w:u w:val="single"/>
          </w:rPr>
          <w:t>деяния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ирового судьи не</w:t>
      </w:r>
      <w:r>
        <w:rPr>
          <w:color w:val="000000"/>
          <w:sz w:val="28"/>
          <w:szCs w:val="28"/>
          <w:shd w:fill="FFFFFF" w:val="clear"/>
        </w:rPr>
        <w:t xml:space="preserve">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Галиуллина Р.З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Галиуллина Ришата Зайнул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9258406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