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2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26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игапова Дмитрия Вячеславовича, ….. </w:t>
      </w:r>
      <w:r>
        <w:rPr>
          <w:color w:val="000000"/>
          <w:sz w:val="28"/>
          <w:szCs w:val="28"/>
        </w:rPr>
        <w:t>года рождения, уроженца ….., зарегистрированного и проживающего по адресу: ….., работающего ….., ……, паспорт …. № …. выдан 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игапов Д.В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4 апреля 2022 года подвергнутый административному наказанию в виде штрафа в размере 1000 рублей за совершение административного правонарушения, предусмотренного с</w:t>
      </w:r>
      <w:r>
        <w:rPr>
          <w:rFonts w:cs="Times New Roman CYR" w:ascii="Times New Roman CYR" w:hAnsi="Times New Roman CYR"/>
          <w:sz w:val="28"/>
          <w:szCs w:val="28"/>
        </w:rPr>
        <w:t xml:space="preserve">т. 19.1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Шигапов Д.В. с протоколом согласился, суду указал, что у него не было дене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Шигапова Д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Елхова Д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0.07.2022 г.; постановлением по делу об административном правонарушении № 5-138/2022 от 4 апреля 2022 года, вступившим в законную силу 15 апреля 2022 года; постановлением о возбуждении исполнительного производства от 6 июля 2022 года; объяснением судебного пристава-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Шигапов Д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 и признание вин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Шигапова Д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Шигапова Дмитрия Вячеслав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обязательных работ сроком 30 час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Шигапову Д.В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