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325/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325/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8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Фаррахова Ришата Габдулловича, ……………. года рождения, уроженца ………, ………, зарегистрированного и проживающего по адресу: ………,  работающего …………., женатого, имеющего на иждивении двоих несовершеннолетних детей, паспорт …..№ …….. выдан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16 июля 2022 года в 01 час. 25 мин. Фаррахов Р.Г. около д. …… по ул. ……. г. ……., управлял автомобилем ВАЗ-212130, с государственным регистрационным знаком ………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м заседании Фаррахов Р.Г. с протоколом согласился, суду пояснил, что выпил только квас и зачем так много алкотектор показал, он не знает</w:t>
      </w:r>
      <w:r>
        <w:rPr>
          <w:rFonts w:cs="Times New Roman CYR" w:ascii="Times New Roman CYR" w:hAnsi="Times New Roman CYR"/>
          <w:sz w:val="28"/>
          <w:szCs w:val="28"/>
        </w:rPr>
        <w:t>.</w:t>
      </w:r>
    </w:p>
    <w:p>
      <w:pPr>
        <w:pStyle w:val="Normal"/>
        <w:autoSpaceDE w:val="false"/>
        <w:ind w:firstLine="567"/>
        <w:jc w:val="both"/>
        <w:rPr/>
      </w:pPr>
      <w:r>
        <w:rPr>
          <w:sz w:val="28"/>
          <w:szCs w:val="28"/>
        </w:rPr>
        <w:t>Выслушав Фаррахова Р.Г.,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Фаррахова Р.Г.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6 июля 2022 года; протоколом об отстранении от управления транспортным средством в связи с наличием у водителя признаков алкогольного опьянения от 16 июля 2022 г.; актом освидетельствования на состояние опьянения от 16 июл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698 </w:t>
      </w:r>
      <w:r>
        <w:rPr>
          <w:rFonts w:cs="Times New Roman CYR" w:ascii="Times New Roman CYR" w:hAnsi="Times New Roman CYR"/>
          <w:sz w:val="28"/>
          <w:szCs w:val="28"/>
        </w:rPr>
        <w:t>мг/л); копией паспорта алкотектора; видеозаписью; карточкой операции с ВУ; справкой о нарушениях.</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Фаррахов Р.Г.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Фаррахову Р.Г.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Фаррахова Ришата Габдулл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180015042.</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