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24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24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рипова Айнура Илгизовича, ………….. года рождения,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роженца …………… …….., проживающего по адресу: Республика Татарстан, ………., паспорт: ………., ИНН ………, СНИЛС ………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рипов А.И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7 февраля 2022 года подвергнутый административному наказанию в виде штрафа в размере 5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Зарипов А.И. не явился, извещен надлежащим образом. С ходатайством об отложении в суд не обращался. Мировой судья считает возможным рассмотреть в его отсутств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Зарипова А.И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8 июля 2022 года;  информацией об отсутствии отметки об уплате административного штрафа; информацией с официального веб-сервиса почтовых отправлений;  извещением о явке для составления протокола по ч. 1 ст. 20.25 КоАП РФ; информацией с официального веб-сервиса почтовых отправлений, подтверждающая вручение адресату копии постановления;  копией постановления по делу об административном правонарушении                                № …….. от ………….. года, вступившим в законную силу 1 апреля 2022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>Зарипов А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Зарипова А.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Зарипова Айнура Илгиз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236164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