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22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22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9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рмосина Николая Александровича, …. года рождения, уроженца ….., зарегистрированного и проживающего по адресу: ….., водительское удостоверение …. № …., паспорт … №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рмосин Н.А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8 февраля 2022 года подвергнутый административному наказанию в виде штрафа в размере 5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2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 xml:space="preserve">Ермосин Н.А. </w:t>
      </w:r>
      <w:r>
        <w:rPr>
          <w:sz w:val="28"/>
          <w:szCs w:val="28"/>
        </w:rPr>
        <w:t>с протоколом согласил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Ермосина Н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Ермосина Н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5 июля 2022 года; копией постановления по делу об административном правонарушении №18810016170005770168 от 18 февраля  2022 года, вступившим в законную силу 1 марта 2022 года, информацией о наличии административных штрафов и карточкой правонару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Ермосин Н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Ермосина Н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Ермосина Николая Александ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234513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