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1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318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5 августа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орковского Алексея Аркадьевича, ………. года рождения,  уроженца  ….., проживающего и зарегистрированного по адресу: Республика Татарстан, г. ….., бул. ….., д. …., кв. ……</w:t>
      </w:r>
      <w:r>
        <w:rPr>
          <w:sz w:val="27"/>
          <w:szCs w:val="27"/>
        </w:rPr>
        <w:t xml:space="preserve">, паспорт ….. № …., ……., ……., работающего ………, ранее </w:t>
      </w:r>
      <w:r>
        <w:rPr>
          <w:rFonts w:cs="Times New Roman CYR" w:ascii="Times New Roman CYR" w:hAnsi="Times New Roman CYR"/>
          <w:sz w:val="27"/>
          <w:szCs w:val="27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5 июня 2022 года в 18 час. 12 мин. Борковский А.А. на 1116 км.  автодороги М7 Москва-Уфа (Мензелинский район Республики Татарстан), управляя автомашиной Фольксваген Гольф, государственный регистрационный знак ……., в нарушение п. 11.4 Правил дорожного движения РФ,  совершил обгон на мосту через реку «Дарьянка» с выездом на полосу проезжей части дороги, предназначенной для встречного движения, при этом пересек сплошную линию горизонтальной дорожной разметки 1.1 разделяющей транспортные потоки противоположных направлений. 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судебном заседании Борковский А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протоколом согласился.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Выслушав Борковского А.А., изучив материалы дела, суд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 силу п. 11.4 Правил дорожного движения РФ обгон запрещен на мостах, путепроводах, эстакадах и под ними, а также в тоннел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</w:t>
      </w:r>
      <w:hyperlink r:id="rId2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дорожного движ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ина </w:t>
      </w:r>
      <w:r>
        <w:rPr>
          <w:sz w:val="27"/>
          <w:szCs w:val="27"/>
        </w:rPr>
        <w:t xml:space="preserve">Борковского А.А. </w:t>
      </w:r>
      <w:r>
        <w:rPr>
          <w:rFonts w:cs="Times New Roman CYR" w:ascii="Times New Roman CYR" w:hAnsi="Times New Roman CYR"/>
          <w:sz w:val="27"/>
          <w:szCs w:val="27"/>
        </w:rPr>
        <w:t>в совершении вышеизложенного установлена материалами дела, исследованными в судебном заседании: видеофиксацией нарушения, протоколом об административном правонарушении № …….. от 25 июня 2022 года, рапортом инспектора ДПС Мельникова Т.И., дислокацией дорожных знаков и разметок, справкой о 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своими действиями </w:t>
      </w:r>
      <w:r>
        <w:rPr>
          <w:sz w:val="27"/>
          <w:szCs w:val="27"/>
        </w:rPr>
        <w:t xml:space="preserve">Борковский А.А. </w:t>
      </w:r>
      <w:r>
        <w:rPr>
          <w:rFonts w:cs="Times New Roman CYR" w:ascii="Times New Roman CYR" w:hAnsi="Times New Roman CYR"/>
          <w:sz w:val="27"/>
          <w:szCs w:val="27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рожный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знак 6.1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"р. Дарьянка", дорожное ограждение, а также отсутствие обочин свидетельствовали о наличии м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 этом, к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стороны по ходу движения дорожны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</w:rPr>
          <w:t>знак 6.11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и ограждения доступны для обозрения 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пункту 11.2 «Правил дорожного движения» водителю запрещается выполнять обгон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роме того, горизонтальной разметке 1.1 предшествует разметка 1.6  (линия приближения - прерывистая линия, у которой длина штрихов в 3 раза превышает промежутки между ними) - предупреждает о приближении к разметке </w:t>
      </w:r>
      <w:hyperlink r:id="rId5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color w:val="0000FF"/>
            <w:sz w:val="27"/>
            <w:szCs w:val="27"/>
          </w:rPr>
          <w:t>1.11,</w:t>
        </w:r>
      </w:hyperlink>
      <w:r>
        <w:rPr>
          <w:sz w:val="27"/>
          <w:szCs w:val="27"/>
        </w:rPr>
        <w:t xml:space="preserve"> которая разделяет транспортные потоки противоположных или попутных направл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из видеозаписи видно, что перед мостом и перед сплошной линией разметки на дороге имеется разметка 1.19 в виде изогнутой стрелки, которая п</w:t>
      </w:r>
      <w:r>
        <w:rPr>
          <w:sz w:val="27"/>
          <w:szCs w:val="27"/>
          <w:shd w:fill="FFFFFF" w:val="clear"/>
        </w:rPr>
        <w:t>редупреждает о приближении к линиям разметки 1.1 </w:t>
      </w:r>
      <w:r>
        <w:rPr>
          <w:sz w:val="27"/>
          <w:szCs w:val="27"/>
          <w:bdr w:val="single" w:sz="2" w:space="0" w:color="000000"/>
          <w:shd w:fill="FFFFFF" w:val="clear"/>
        </w:rPr>
        <w:drawing>
          <wp:inline distT="0" distB="0" distL="0" distR="0">
            <wp:extent cx="333375" cy="133350"/>
            <wp:effectExtent l="0" t="0" r="0" b="0"/>
            <wp:docPr id="1" name="1.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 или 1.11 </w:t>
      </w:r>
      <w:r>
        <w:rPr>
          <w:sz w:val="27"/>
          <w:szCs w:val="27"/>
          <w:bdr w:val="single" w:sz="2" w:space="0" w:color="000000"/>
          <w:shd w:fill="FFFFFF" w:val="clear"/>
        </w:rPr>
        <w:drawing>
          <wp:inline distT="0" distB="0" distL="0" distR="0">
            <wp:extent cx="334645" cy="134620"/>
            <wp:effectExtent l="0" t="0" r="0" b="0"/>
            <wp:docPr id="2" name="1.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, разделяющим транспортные потоки противоположных направлений.</w:t>
      </w:r>
    </w:p>
    <w:p>
      <w:pPr>
        <w:pStyle w:val="2"/>
        <w:ind w:firstLine="54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540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и наличие на иждивении несовершеннолетнего ребенка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2"/>
        <w:ind w:firstLine="540"/>
        <w:rPr/>
      </w:pPr>
      <w:r>
        <w:rPr>
          <w:sz w:val="27"/>
          <w:szCs w:val="27"/>
        </w:rPr>
        <w:t>Оценив изложенное в совокупности, с учетом обстоятельств дела, личности Борковского А.А., ранее неоднократно привлекавшегося к административной ответственности в области дорожного движения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Борковского Алексея Аркадье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180015026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7"/>
          <w:szCs w:val="27"/>
          <w:shd w:fill="FFFFFF" w:val="clear"/>
        </w:rPr>
        <w:t xml:space="preserve"> Е-mail: </w:t>
      </w:r>
      <w:r>
        <w:rPr>
          <w:color w:val="000000"/>
          <w:sz w:val="27"/>
          <w:szCs w:val="27"/>
          <w:shd w:fill="FFFFFF" w:val="clear"/>
          <w:lang w:val="en-US"/>
        </w:rPr>
        <w:t>ms</w:t>
      </w:r>
      <w:r>
        <w:rPr>
          <w:color w:val="000000"/>
          <w:sz w:val="27"/>
          <w:szCs w:val="27"/>
          <w:shd w:fill="FFFFFF" w:val="clear"/>
        </w:rPr>
        <w:t>.2001@</w:t>
      </w:r>
      <w:r>
        <w:rPr>
          <w:color w:val="000000"/>
          <w:sz w:val="27"/>
          <w:szCs w:val="27"/>
          <w:shd w:fill="FFFFFF" w:val="clear"/>
          <w:lang w:val="en-US"/>
        </w:rPr>
        <w:t>tatar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, и информации об уплате 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. 1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т. 20.25 КоАП РФ неупла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 в двукратном размере суммы неуплачен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штрафа, но не менее одной тысячи рублей, либо административны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»____________ 20__ 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832F5A78AF099A14ED402C4E3D8B9E21D284195FE4019808930A8B375EC5ICiAI" TargetMode="External"/><Relationship Id="rId3" Type="http://schemas.openxmlformats.org/officeDocument/2006/relationships/hyperlink" Target="consultantplus://offline/ref=0D3F5FC93783FF54AA5690ED0C2938368B72775B5AC7CDF43CE779E6C73BD4BCCD590F87CC3FB3DEj2r6H" TargetMode="External"/><Relationship Id="rId4" Type="http://schemas.openxmlformats.org/officeDocument/2006/relationships/hyperlink" Target="consultantplus://offline/ref=0D3F5FC93783FF54AA5690ED0C2938368B72775B5AC7CDF43CE779E6C73BD4BCCD590F87CC3FB3DEj2r6H" TargetMode="External"/><Relationship Id="rId5" Type="http://schemas.openxmlformats.org/officeDocument/2006/relationships/hyperlink" Target="consultantplus://offline/ref=84D86CA4E0C20D93F03408B6B45045434007AF7C4E1075E60035C11BEEF8EB668F44C2B091FDE072tCx5H" TargetMode="External"/><Relationship Id="rId6" Type="http://schemas.openxmlformats.org/officeDocument/2006/relationships/hyperlink" Target="consultantplus://offline/ref=84D86CA4E0C20D93F03408B6B45045434007AF7C4E1075E60035C11BEEF8EB668F44C2B091FDE073tCx8H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carhack.ru/dorozhnaya-razmetka/#1.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carhack.ru/dorozhnaya-razmetka/#1.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