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314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14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 авгус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естакова Алексея Викторовича, ………… года рождения, уроженца ………., зарегистрированного и проживающего по адресу: ………….., работающего …….., водительское удостоверение ……. № …………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естаков А.В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6 марта 2022 года подвергнутый административному наказанию в виде штрафа в размере 1500 рублей за совершение административного правонарушения, предусмотренного ч. 3 с</w:t>
      </w:r>
      <w:r>
        <w:rPr>
          <w:rFonts w:cs="Times New Roman CYR" w:ascii="Times New Roman CYR" w:hAnsi="Times New Roman CYR"/>
          <w:sz w:val="28"/>
          <w:szCs w:val="28"/>
        </w:rPr>
        <w:t xml:space="preserve">т. 11.2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Шестаков А.В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Шестаков А.В. </w:t>
      </w:r>
      <w:r>
        <w:rPr>
          <w:sz w:val="28"/>
          <w:szCs w:val="28"/>
        </w:rPr>
        <w:t xml:space="preserve">считается надлежащим образом извещенным. Мировой судья считает возможным рассмотреть дело в его отсутств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Шестакова А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6 июля 2022 года; копией постановления по делу об административном правонарушении №…………….от 26 марта 2022 года, вступившим в законную силу 6 апреля 2022 года; извещением о составлении протокола об административном правонарушении; копией уведомления о вручении; справкой о неуплате административного штрафа; копией водительского удостовер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Шестаков А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Шестакова А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Шестакова Алексея Виктор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300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9145243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