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312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312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3 ию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лхова Дмитрия Владимировича, …. года рождения, уроженца ….., гражданина Российской Федерации, проживающего и зарегистрированного по адресу: …., паспорт … №…. от ….. г., …., имеющего на иждивении двоих несовершеннолетних детей,  ….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лхов Д.В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17 февраля 2022 года подвергнутый административному наказанию в виде штрафа в размере 7500 рублей за совершение административного правонарушения, предусмотренного ч. 2 с</w:t>
      </w:r>
      <w:r>
        <w:rPr>
          <w:rFonts w:cs="Times New Roman CYR" w:ascii="Times New Roman CYR" w:hAnsi="Times New Roman CYR"/>
          <w:sz w:val="28"/>
          <w:szCs w:val="28"/>
        </w:rPr>
        <w:t xml:space="preserve">т. 20.6.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Елхов Д.В. с протоколом согласился, суду указал, что у него не было денег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Елхова Д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Елхова Д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13.07.2022 г.; постановлением по делу об административном правонарушении № 5-111/2022 от 17 февраля 2022 года, вступившим в законную силу 1 марта 2022 года; постановлением о возбуждении исполнительного производства от 12 мая 2022 года; объяснением судебного пристава-исполн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Елхов Д.В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 и наличие на иждивении несовершеннолетних дете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Елхов Д.В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Елхова Дмитрия Владимир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обязательных работ сроком 30 часов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ъяснить Елхову Д.В., что лицо, уклоняющийся от отбывания обязательных работ, может быть привлечено к административной ответственности по части 4 статьи 20.25 Кодекса Российской Федерации об административных правонарушениях, предусматривающей административный штраф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