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11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ло № 5-311/2022-1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 ст. 6.1.1 КоАП РФ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адыковой Гульнары Рустамовны, …. года рождения, уроженки ….., проживающей по адресу: …. и зарегистрированной по адресу: ….., …., …., паспорт … № ….., </w:t>
      </w:r>
      <w:r>
        <w:rPr>
          <w:rFonts w:cs="Times New Roman CYR" w:ascii="Times New Roman CYR" w:hAnsi="Times New Roman CYR"/>
          <w:sz w:val="28"/>
          <w:szCs w:val="28"/>
        </w:rPr>
        <w:t>ранее не привлеченной к административной ответственност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административные правонарушения, посягающие на здоровье, санитарно – эпидемиологическое благополучие населения  и общественную нравственность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 июн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5 час. 30 мин. Садыкова Г.Р. находясь во дворе дома расположенного по адресу: </w:t>
      </w:r>
      <w:r>
        <w:rPr>
          <w:rFonts w:cs="Times New Roman CYR" w:ascii="Times New Roman CYR" w:hAnsi="Times New Roman CYR"/>
          <w:sz w:val="27"/>
          <w:szCs w:val="27"/>
        </w:rPr>
        <w:t>РТ, г. Мензелинск, ул. …, д. ….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ходе ссоры и в ходе обоюдной драки схватила за волосы и поцарапала ногтями левый глаз и шею ААА., причинив тем самым последней физическую бол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Садыкова Г.Р. с правонарушением согласился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удебном заседании потерпевшая ААА. пояснила, что полностью подтверждает обстоятельства, указанные в фабуле протоко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Садыкову Г.Р., потерпевшую, изучи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Садыковой Г.Р. кроме ее признательных показания в совершении административного правонарушения подтверждается также материалами дела, исследованными в судебном заседании: заявлением и объяснением ААА; объяснением Садыковой Г.Р., ….., …... и протоколом об административном правонарушении № 3300417 от 12 июля  2022 года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ими действиями Садыкова Г.Р. совершила административное правонарушение, предусмотренное ст. 6.1.1 КоАП РФ – </w:t>
      </w: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 1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08000/entry/1161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уголовно наказуемого деяния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мирового судьи не имеется оснований сомневаться в объективности и достоверности имеющихся в деле доказательств, так как они отражают события, которые имели место, согласуются между собой, дополняют друг друга и добыты в установленном зако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учитывает характер совершенного административного правонарушения, связанного с безопасность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смягчающим административную ответственность  является впервые привлечение к административной ответственности и признание вин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 xml:space="preserve">Садыковой Г.Р., </w:t>
      </w:r>
      <w:r>
        <w:rPr>
          <w:sz w:val="27"/>
          <w:szCs w:val="27"/>
        </w:rPr>
        <w:t>считаю необходимым назначить ей административное наказание в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суд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7"/>
          <w:szCs w:val="27"/>
        </w:rPr>
        <w:t>Садыкову Гульнару Рустам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6.1.1 КоАП РФ, и назначить ей наказание в виде административного штрафа в размере 7 000 (сем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063010101140, УИН 0318690900000000029140881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>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Ихсанов А.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