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10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10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ртазина Рима Разяповича, ………. года рождения, уроженца …….., зарегистрированного и проживающего по адресу: ………, водительское удостоверение ……… № ……., паспорт …….. № ……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ртазин Р.Р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6 апреля 2022 года подвергнутый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1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Муртазин Р.Р. не явился, извещен надлежащим образом. С ходатайство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Муртазина Р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9 июня 2022 года; справкой о нарушениях; копией постановления по делу об административном правонарушении №……….. от …….. года, вступившим в законную силу 19 апреля 2022 года; карточкой операции с ВУ; сведением с ГИС ГМП; объяснением инспектора ДП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Муртазин Р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Муртазина Р.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Муртазина Рима Разяп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140821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