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0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0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, …. года рождения, уроженца ….., гражданина Российской Федерации, проживающего по адресу: ….. и зарегистрированного по адресу: ….., паспорт … №…. от …. г., …..,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 С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31 января 2022 года подвергнутый административному наказанию в виде штрафа в размере 7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Новиков С.А. с протоколом согласился, суду указал, что у него не было денег. Также просит учесть, что у него рак горл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Нови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а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2.07.2022 г.; постановлением по делу об административном правонарушении № 5-74/202 от 31 января  2022 года, вступившим в законную силу 1 марта 2022 года; постановлением о возбуждении исполнительного производства от 16 мая 2022 года; объяснением судебного пристава-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овик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остояние его здоровья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овикова Сергея Александ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