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05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ло № 5-305/2022-1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 ст. 6.1.1 КоАП РФ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рсланова Геннадия Гардихановича,</w:t>
      </w:r>
      <w:r>
        <w:rPr>
          <w:color w:val="000000"/>
          <w:sz w:val="28"/>
          <w:szCs w:val="28"/>
        </w:rPr>
        <w:t xml:space="preserve"> родившегося …..  года в …., зарегистрированного и проживающего по адресу: ….., гражданина РФ, ….., имеющего на иждивении одного несовершеннолетнего ребенка …., родившегося …. года, работающего …..</w:t>
      </w:r>
      <w:r>
        <w:rPr>
          <w:rFonts w:cs="Times New Roman CYR" w:ascii="Times New Roman CYR" w:hAnsi="Times New Roman CYR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ранее не привлеченного к административной ответственност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административные правонарушения, посягающие на здоровье, санитарно – эпидемиологическое благополучие населения  и общественную нравственность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9 час. 00 мин. Арсланов Г.Г. находясь у себя дома по адресу: </w:t>
      </w:r>
      <w:r>
        <w:rPr>
          <w:color w:val="000000"/>
          <w:sz w:val="28"/>
          <w:szCs w:val="28"/>
        </w:rPr>
        <w:t>РТ, Мензелинский район, с. …., ул. …., д. …..,</w:t>
      </w:r>
      <w:r>
        <w:rPr>
          <w:rFonts w:cs="Times New Roman CYR" w:ascii="Times New Roman CYR" w:hAnsi="Times New Roman CYR"/>
          <w:sz w:val="28"/>
          <w:szCs w:val="28"/>
        </w:rPr>
        <w:t xml:space="preserve"> в ходе ссоры нанес около 5 ударов рукой в область головы и около 5 ударов рукой по различным частям тела своей супруге ААА., причинив тем самым последней физическую бол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Арсланов Г.Г. с правонарушением согласился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удебное заседание потерпевшая ААА. не явилась, извещена надлежащим образом, телефон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Арсланова Г.Г.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Арсланова Г.Г. в совершении административного правонарушения подтверждается материалами дела, исследованными в судебном заседании: заявлением и объяснением ААА., объяснениями ….., Арсланова Р.Г., самого Арсланова Г.Г.; протоколом об административном правонарушении № 3300428 от 05.07.2022 г.; протоколом о доставлении от 05.07.2022 г. и протоколом об административном задержании от 05.07.2022 г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оими действиями Арсланов Г.Г. совершил административное правонарушение, предусмотренное ст. 6.1.1 КоАП РФ – нанесение побоев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статье 115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деяния</w:t>
        </w:r>
      </w:hyperlink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мирового судьи не имеется оснований сомневаться в объективности и достоверности имеющихся в деле доказательств, так как они отражают события, которые имели место, согласуются между собой, дополняют друг друга и добыты в установленном зако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учитывает характер совершенного административного правонарушения, связанного с безопасность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смягчающим административную ответственность  является признание ви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 xml:space="preserve">Арсланова Г.Г., </w:t>
      </w:r>
      <w:r>
        <w:rPr>
          <w:sz w:val="27"/>
          <w:szCs w:val="27"/>
        </w:rPr>
        <w:t>считаю необходимым назначить ему административное наказание в пределах санкции статьи 6.1.1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суд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знать Арсланова Геннадия Гардихановича виновным в совершении административного правонарушения, предусмотренного ст. 6.1.1 КоАП РФ, и назначить ему наказание в виде обязательных работ сроком на 80 часо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>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Ихсанов А.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D530D4C057D62D41B25D4A4B87A755E60D71D02243C601A21CD184872E914AD44C5646E0E50EEB3jDJ" TargetMode="External"/><Relationship Id="rId3" Type="http://schemas.openxmlformats.org/officeDocument/2006/relationships/hyperlink" Target="consultantplus://offline/ref=1B9D530D4C057D62D41B25D4A4B87A755E60D71D02243C601A21CD184872E914AD44C564670FB5j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