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>Подлинник документа подшит в деле № 5-303/2022-1, хранящемся у мирового судьи судебного участка №1 по Мензелинскому судебному району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Дело №5-303/2022-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6 июля 2022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хаметзяновой Гульфаи Ахматзакиевны, …. года рождения, уроженки ….., зарегистрированной и проживающей по адресу: ….., ….., …., …., паспорт … ….., ране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ня  2022 года в 19 часов 06 минут Мухаметзянова Г.А., находясь в магазине «Победа», расположенном в д. 32 по ул. Челнинский Тракт г. Мензелинска, совершила мелкое хищение имущества ООО «ТК Лето», а именно одну бутылку водки «Хлебная Мягкая», объемом 0,5 л., стоимостью 212 руб. 96 коп., причинив тем самым ООО «ТК Лето» ущерб на указанную сум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Мухаметзянова Г.А.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, телефонограмм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ухаметзянову Г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на Мухаметзяновой Г.А. в совершении административного правонарушения, кроме её признательных показаний, подтверждается материалами дела: заявлением и объяснением …..., объяснением Мухаметзяновой Г.А.; копией лицензия на розничную продажу алкогольной продукции; копией накладной; справкой об ущербе; справкой о привлечениях Мухаметзяновой Г.А. к административной ответственности; копией квитанции о возмещении ущерба; протоколом об административном правонарушении № 3300426 от 2 июля 2022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ухаметзянова Г.А. совершила административное правонарушение, которое мировой судья квалифицирует </w:t>
      </w:r>
      <w:r>
        <w:rPr>
          <w:sz w:val="28"/>
          <w:szCs w:val="28"/>
        </w:rPr>
        <w:t xml:space="preserve">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</w:t>
      </w:r>
      <w:r>
        <w:rPr>
          <w:color w:val="000000"/>
          <w:sz w:val="28"/>
          <w:szCs w:val="28"/>
        </w:rPr>
        <w:t xml:space="preserve">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Мухаметзяновой Г.А., является признание вины и возмещение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Мухаметзяновой Г.А., считаю необходимым назначить ей наказание в пределах санкции части 1 статьи 7.27 Кодекса Российской Федерации об административных правонарушениях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Мухаметзянову Гульфаю Ахматзакиевну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й наказание в виде административного  штрафа в размере 1000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9046362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