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02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02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6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ой Розы Муллануровны, …. года рождения,  уроженки …., зарегистрированной и проживающей по адресу: ….., водительское удостоверение …..</w:t>
      </w:r>
      <w:r>
        <w:rPr>
          <w:color w:val="000000"/>
          <w:sz w:val="28"/>
          <w:szCs w:val="28"/>
        </w:rPr>
        <w:t>, ра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иева Р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5 марта 2022 года подвергнутая административному наказанию в виде штрафа в размере 500 рублей за совершение административного правонарушения, предусмотренного ч. 2 </w:t>
      </w:r>
      <w:r>
        <w:rPr>
          <w:rFonts w:cs="Times New Roman CYR" w:ascii="Times New Roman CYR" w:hAnsi="Times New Roman CYR"/>
          <w:sz w:val="28"/>
          <w:szCs w:val="28"/>
        </w:rPr>
        <w:t xml:space="preserve">с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а Р.М. </w:t>
      </w:r>
      <w:r>
        <w:rPr>
          <w:sz w:val="28"/>
          <w:szCs w:val="28"/>
        </w:rPr>
        <w:t xml:space="preserve">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а Р.М. </w:t>
      </w:r>
      <w:r>
        <w:rPr>
          <w:sz w:val="28"/>
          <w:szCs w:val="28"/>
        </w:rPr>
        <w:t>считается надлежащим образом извещенной. Мировой судья считает возможным рассмотреть дело в её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ой Р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я,  подтверждается материалами дела: протоколом об административном правонарушении; сведениями о собственнике транспортного средства;   информацией об отсутствии отметки об уплате административного штрафа; информационной справкой о наличии неуплаченных административных штрафов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 копией постановления по делу об административном правонарушении                                № 18810116220305473531 от 5 марта 2022 года, вступившим в законную силу 22 марта 2022 года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Валиева Р.М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Валиевой Р.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Валиеву Розу Муллануро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1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034491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