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99/2022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99/2022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6 ию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   </w:t>
        <w:tab/>
        <w:tab/>
        <w:tab/>
        <w:tab/>
        <w:t xml:space="preserve">      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ОО «Дорстрой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ходящегося по адресу: РТ, г. Мензелинск, ул. Ленина, д. 86/32, ранее не 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ОО «Дорстрой» будучи 18 февраля 2022 года подвергнутым административному наказанию в виде штрафа в размере 500 рублей за совершение административного правонарушения, предусмотренного ч. 2 статьи 12.9  Кодекса Российской Федерации об административных правонарушениях, не уплатило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удебное заседание представител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ОО «Дорстрой» не явился, извещен надлежащим образом. С ходатайством об отложении в суд не обращались. Мировой судья считает возможным рассмотреть в их отсутствие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юридического лица в совершении административного правонарушения, подтверждается материалами дела: протоколом об административном правонарушении 24 июня 2022;  информацией об отсутствии отметки об уплате административного штрафа; информационной справкой о наличии неуплаченных административных штрафов; информацией с официального веб-сервиса почтовых отправлений;  извещением о явке для составления протокола по ч. 1 ст. 20.25 КоАП РФ; информацией с официального веб-сервиса почтовых отправлений, подтверждающая вручение адресату копии постановления; копией постановления по делу об административном правонарушении № 18810116220218294175 от 18.02.2022 года, вступившим в законную силу 20.03.2022 года; копией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им образом, ООО «Дорстрой» совершило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ОО «Дорстрой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5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считаю необходимым назначить ООО «Дорстрой» наказание в пределах санкции статьи 20.2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в виде административного штрафа.</w:t>
      </w:r>
    </w:p>
    <w:p>
      <w:pPr>
        <w:pStyle w:val="Normal"/>
        <w:autoSpaceDE w:val="false"/>
        <w:ind w:firstLine="55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ОО «Дорстрой» </w:t>
      </w:r>
      <w:r>
        <w:rPr>
          <w:rFonts w:cs="Times New Roman CYR" w:ascii="Times New Roman CYR" w:hAnsi="Times New Roman CYR"/>
          <w:sz w:val="28"/>
          <w:szCs w:val="28"/>
        </w:rPr>
        <w:t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по истечении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 реквизитам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034282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>Ихсанов А.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