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8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289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 району Республики Татарстан Ихсанов А.Д.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юмова Шамиля Надилевича, …. года рождения, ….., зарегистрированного и проживающего по адресу: ….., паспорт …. № …. выдан ….., работающего руководителем ООО «Камская топливная компания» (далее – ООО «КТК»)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Кадомцевых, д. 55, пом. 7</w:t>
      </w:r>
      <w:r>
        <w:rPr>
          <w:sz w:val="28"/>
          <w:szCs w:val="28"/>
        </w:rPr>
        <w:t>,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Каюмов Ш.Н., являясь руководителем ООО «КТК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 xml:space="preserve">ул. Кадомцевых, д. 55, пом. 7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полугодие 2021 года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Каюмов Ш.Н. </w:t>
      </w:r>
      <w:r>
        <w:rPr>
          <w:sz w:val="28"/>
          <w:szCs w:val="28"/>
        </w:rPr>
        <w:t>не явился, извещен надлежащим образом. С ходатайством об отложении в суд не обращался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Каюмова Ш.Н. установлена  материалами дела, исследованными в судебном заседании: докладной запиской № 1143 от 14.04.2022, из которой следует, что Каюмов Ш.Н., являясь руководителем ООО «КТК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полугодие 2021 года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108375 от 20 июн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Каюмова Ш.Н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Каюмовым Ш.Н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Камская топливная компания» - Каюмова Шамиля Надиле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