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87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287/2022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рассмотрев дело об административном правонарушении по  ст. 19.7  КоАП РФ в отношении должностного лиц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фиуллина Ильфара Альфировича, …. года рождения, уроженца ……, проживающего и зарегистрированного по адресу: ….., ….., имеющего на иждивении двоих несовершеннолетних детей, паспорт … № ….., работающего директором МБУ «Спортивная школа «Юбилейный» Мензелинского муниципального района РТ, ранее не привлеченного к административной ответственности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80" w:before="0" w:after="1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фиуллин И.А. являющийся д</w:t>
      </w:r>
      <w:r>
        <w:rPr>
          <w:sz w:val="28"/>
          <w:szCs w:val="28"/>
        </w:rPr>
        <w:t xml:space="preserve">иректором </w:t>
      </w:r>
      <w:r>
        <w:rPr>
          <w:rFonts w:cs="Times New Roman CYR" w:ascii="Times New Roman CYR" w:hAnsi="Times New Roman CYR"/>
          <w:sz w:val="28"/>
          <w:szCs w:val="28"/>
        </w:rPr>
        <w:t>МБУ «Спортивная школа «Юбилейный» Мензелинского муниципального района РТ, расположенного по адресу: г. Мензелинск, ул. Коммунистическая, д. 13, по состоянию на 30 апреля 2022 года, в нарушение ч. 3 и ч. 3.1 ст. 25 Закона Российской Федерации от 19.04.1991 г. № 1031-1 «О занятости населения в Российской Федерации» не предоставил в ГКУ «Центр занятости населения Мензелинского района РТ» ежемесячную информацию за апрель 2022 года о наличии свободных рабочих мест и вакантных должностей, включая информацию о локальных нормативных актах, содержащих сведения о данных рабочих местах, тогда как период с 1 апреля по 30 апреля 2022 года в МБУ «Спортивная школа «Юбилейный» Мензелинского муниципального района РТ имелось свободное место и вакантная должность: заведующей хозяйством.</w:t>
      </w:r>
    </w:p>
    <w:p>
      <w:pPr>
        <w:pStyle w:val="Normal"/>
        <w:autoSpaceDE w:val="false"/>
        <w:spacing w:lineRule="atLeast" w:line="280" w:before="0" w:after="1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вышеуказанная информация не размещена на единой цифровой платформе в сфере занятости и трудовых отношений «Работа в России»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Сафиуллин И.А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 xml:space="preserve">Помощник прокурора Мензелинского района Республики Татарстан Шайсуваров Р.Р. в судебном заседании посчитал вину Сафиуллина И.А. в совершении административного правонарушения полностью доказанной материалами дела и, просил назначить ему наказание в пределах санкции указанной стать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мнение помощника прокурора, данных суду и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sz w:val="28"/>
          <w:szCs w:val="28"/>
        </w:rPr>
        <w:t>ч. 3 и ч. 3.1 ст. 25 Закона Российской Федерации от 19.04.1991 г. № 1031-1 «О занятости населения в Российской Федерации» работодатель обязан предостави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одатели обеспечивают полноту, достоверность и актуальность информации о потребности в работниках и об условиях их привлечения, о наличии свободных рабочих мест и вакантных должностей, размещаемой на единой цифровой платформе в порядке, установленном Прави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а Сафиуллина И.А. в совершении правонарушения установлена исследованными в судебном заседании материалами дела: информацией из МКУ «Отдела по делам молодежи и спорту» Мензелинского района РТ; справкой из ГКУ «Центр занятости населения Мензелинского района РТ»; объяснительной Сафиуллина И.А.; копией приказа о назначении на должность Сафиуллина И.А. директором МБУ «Спортивная школа «Юбилейный» Мензелинского муниципального района РТ; рапортом помощника прокурора Мензелинского района РТ и постановлением о возбуждении дела об административном правонарушении от 21.06.2022 г.</w:t>
      </w:r>
    </w:p>
    <w:p>
      <w:pPr>
        <w:pStyle w:val="Normal"/>
        <w:autoSpaceDE w:val="false"/>
        <w:spacing w:lineRule="atLeast" w:line="280" w:before="0" w:after="1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Сафиуллина И.А. следует квалифицировать по ст. 19.7  КоАП РФ - </w:t>
      </w:r>
      <w:r>
        <w:rPr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61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 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 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 4 статьи 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 1 статьи 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 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, фактическое признание вины и наличие на иждивени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суд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директора МБУ «Спортивная школа «Юбилейный» Мензелинского муниципального района РТ Сафиуллина Ильфара Альфировича виновным в совершении административного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