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61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61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, ….. года рождения, уроженца ....., гражданина Российской Федерации, проживающего по адресу: ….. и зарегистрированного по адресу: ….., …, ….., ране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0 мая 2022 года в период времени с 08:00 часов до 12:00 часов Новиков С.А. проживающий по адресу: г. Мензелинск, ул. …., д. ….. и находящийся под административным надзором на основании решения Мензелинского районного  суда РТ от 28.07.2021 об установлении административного надзора и административных ограничений и обязанностей, нарушил обязанности возложенные в отношении него, а именно имея нарушение по ч. 1 ст. 19.24 КоАП РФ не явился на регистрацию в ОМВД России по Мензелинскому району РТ, тем самым повторно в течение года не исполнил обязанность являть в ОВД по месту жительства для регистрации 4 раза в месяц, в день определенный сотрудником ОМВ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Новиков С.А. согласился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Новикова С.А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Т от 28.07.2021 года; подпиской; копией предупреждения; копией регистрационного листа; справкой о привлечениях к административной ответственности и протоколом об административном правонарушении от 11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Новиков С.А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Новикова С.А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Новикова Сергея Александр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 3 статьи 19.24 Кодекса Российской Федерации об административных правонарушениях, и назначить ему наказание в виде обязательных работ сроком на 30 ча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___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