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58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ло № 5-258/2022-1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 ст. 6.1.1 КоАП РФ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едведкова Станислава Алексеевича, …. года рождения, уроженца ….., проживающего и зарегистрированного по адресу: ….., ….., ….., паспорт … № …., </w:t>
      </w:r>
      <w:r>
        <w:rPr>
          <w:rFonts w:cs="Times New Roman CYR" w:ascii="Times New Roman CYR" w:hAnsi="Times New Roman CYR"/>
          <w:sz w:val="28"/>
          <w:szCs w:val="28"/>
        </w:rPr>
        <w:t>ранее не привлеченного к административной ответственност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административные правонарушения, посягающие на здоровье, санитарно – эпидемиологическое благополучие населения  и общественную нравственность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01 час. 00 мин. Медведков С.А. находясь у себя дома по адресу: </w:t>
      </w:r>
      <w:r>
        <w:rPr>
          <w:rFonts w:cs="Times New Roman CYR" w:ascii="Times New Roman CYR" w:hAnsi="Times New Roman CYR"/>
          <w:sz w:val="27"/>
          <w:szCs w:val="27"/>
        </w:rPr>
        <w:t>РТ, г. Мензелинск, ул. …, д. …, кв. ….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ходе ссоры нанес один удар головой в область головы, а также не менее 15 ударов руками и ногами по различным частям тела своей супруге ААА., причинив тем самым последней физическую боль и телесное повреждение в виде гематомы левого бедра, которая не повлекла за собой кратковременного расстройства здоровья или незначительной стойкой утраты общей трудоспособности, и не причинила вреда здоровью человек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Медведков С.А. с правонарушением согласился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удебном заседании потерпевшая ААА. пояснила, что полностью подтверждает обстоятельства, указанные в фабуле протокола об административном правонарушении. Также пояснила, что они договорились с Медведковым С.А. о том, что последний оплачивает расходы по ле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Медведкова С.А., потерпевшую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Медведкова С.А. в совершении административного правонарушения подтверждается материалами дела, исследованными в судебном заседании: сообщением в ДЧ ОМВД России по Мензелинскому району РТ; заявлением и объяснением ААА.; объяснением Медведкова С.А.; заключением эксперта № 1/1457 от 18.05.2022 г. и протоколом об административном правонарушении № 3300375 от 26 мая 2022 года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и действиями Медведков С.А. совершил административное правонарушение, предусмотренное ст. 6.1.1 КоАП РФ – нанесение побоев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статье 115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деяния</w:t>
        </w:r>
      </w:hyperlink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мирового судьи не имеется оснований сомневаться в объективности и достоверности имеющихся в деле доказательств, так как они отражают события, которые имели место, согласуются между собой, дополняют друг друга и добыты в установленном зако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учитывает характер совершенного административного правонарушения, связанного с безопасность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смягчающим административную ответственность  является впервые привлечение к административной ответственности и признание ви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 xml:space="preserve">Медведкова С.А., </w:t>
      </w:r>
      <w:r>
        <w:rPr>
          <w:sz w:val="27"/>
          <w:szCs w:val="27"/>
        </w:rPr>
        <w:t>считаю необходимым назначить ему административное наказание в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суд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7"/>
          <w:szCs w:val="27"/>
        </w:rPr>
        <w:t>Медведкова Станислава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6.1.1 КоАП РФ, и назначить ему наказание в виде административного штрафа в размере 5 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063010101140, УИН 0318690900000000028520202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>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Ихсанов А.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D530D4C057D62D41B25D4A4B87A755E60D71D02243C601A21CD184872E914AD44C5646E0E50EEB3jDJ" TargetMode="External"/><Relationship Id="rId3" Type="http://schemas.openxmlformats.org/officeDocument/2006/relationships/hyperlink" Target="consultantplus://offline/ref=1B9D530D4C057D62D41B25D4A4B87A755E60D71D02243C601A21CD184872E914AD44C564670FB5j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