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5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254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Камзова Фарида Фирдаусовича, …. года рождения, уроженца ….., проживающего по адресу: ….., ….., работающего ….., ….., ….. г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8 час. 00 мин. Камзов Ф.Ф. находясь по адресу: г. Мензелинск, ул. …., д. ……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не менее двух ударов головой в область лица, не менее пяти ударов кулаком по лицу и различным частям тела и гвоздем поцарапал  спину, правое бедро, левую голень ААА., причини тем самым последней физическую боль и телесные повреждения в виде кровоподтеков затылочной области, лица, обеих кистей, раны-ссадины поясничной области, раны правого бедра, раны левой голени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Камзов Ф.Ф. с правонарушение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потерпевшая ААА. пояснила, что полностью подтверждает обстоятельства, указанные в фабуле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Камзова Ф.Ф., потерпевшую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Камзова Ф.Ф. в совершении административного правонарушения подтверждается материалами дела, исследованными в судебном заседании:  сообщением в ДЧ ОМВД России по Мензелинскому району РТ; заявлением и объяснением ААА.; объяснением Камзова Ф.Ф.; заключением эксперта № 1/1459 от 18 мая 2022 года и протоколом об административном правонарушении от 25 ма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Камзов Ф.Ф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ирового судьи не имеется оснований</w:t>
      </w:r>
      <w:r>
        <w:rPr>
          <w:color w:val="000000"/>
          <w:sz w:val="28"/>
          <w:szCs w:val="28"/>
          <w:shd w:fill="FFFFFF" w:val="clear"/>
        </w:rPr>
        <w:t xml:space="preserve"> сомневаться в объективности и достоверности,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Камзова Ф.Ф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Камзова Фарида Фирдаус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</w:t>
      </w:r>
      <w:r>
        <w:rPr>
          <w:rFonts w:cs="Times New Roman CYR" w:ascii="Times New Roman CYR" w:hAnsi="Times New Roman CYR"/>
          <w:sz w:val="28"/>
          <w:szCs w:val="28"/>
        </w:rPr>
        <w:t>назначить ему административное наказание в виде обязательных работ на срок 8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ить Камзову Ф.Ф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  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