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Подлинник документа подшит в деле № 5-251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>Дело №5-251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1 мая 2022</w:t>
      </w:r>
      <w:r>
        <w:rPr>
          <w:rFonts w:cs="Times New Roman CYR" w:ascii="Times New Roman CYR" w:hAnsi="Times New Roman CYR"/>
          <w:sz w:val="26"/>
          <w:szCs w:val="26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3 ст. 19.24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хматуллина Ильяса Искандаровича, ….. года рождения, уроженца ….., зарегистрированного и проживающего по адресу: ….., паспорт ….№ ….. выдан …., …..,  ….., ранее к административной ответственности  не привлеченного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7 мая 2022 года в период времени с 08:00 часов до 12:00 часов Рахматуллин И.И. проживающий по адресу:  РТ, г. Мензелинск, ул. …., д. …., находящийся под административным надзором, нарушил ограничение возложенные в отношении него решением Мензелинского районного суда РТ от 11.04.2022, а именно имея нарушения по ч. 1 ст. 19.24 КоАП РФ, не явился на регистрацию в отдел МВД России по Мензелинскому району РТ, тем самым повторно в течение года не исполнил обязанность являться на регистрацию 4 раза в месяц в ОМВД по месту жительств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удебном заседании  Рахматуллин И.И. согласился с протоколом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ина Рахматуллин И.И. в совершении вышеизложенного установлена  и материалами дела, исследованными в судебном заседании: рапортом сотрудника полиции отдела МВД России по Мензелинскому району; копией регистрационного листа; решением Мензелинского районного суда Республики Татарстан от 11</w:t>
      </w:r>
      <w:r>
        <w:rPr>
          <w:sz w:val="26"/>
          <w:szCs w:val="26"/>
        </w:rPr>
        <w:t xml:space="preserve">.04.2022 </w:t>
      </w:r>
      <w:r>
        <w:rPr>
          <w:rFonts w:cs="Times New Roman CYR" w:ascii="Times New Roman CYR" w:hAnsi="Times New Roman CYR"/>
          <w:sz w:val="26"/>
          <w:szCs w:val="26"/>
        </w:rPr>
        <w:t>года; подпиской; копией предупреждения; справкой о нарушениях; протоколом об административном правонарушении от 21.05.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Таким образом, Рахматуллин И.И. совершил административное правонарушение, которое мировой судья квалифицирует по части 3 статьи 19.24 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частью 1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законом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ценив изложенное в совокупности, с учетом обстоятельств дела, личности Рахматуллина И.И.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мирового судьи судебного участка № 1 по Мензелинскому судебному району Республики Татарстан от 21 мая 2022 года по делу № 5-249/2022 </w:t>
      </w:r>
      <w:r>
        <w:rPr>
          <w:rFonts w:cs="Times New Roman CYR" w:ascii="Times New Roman CYR" w:hAnsi="Times New Roman CYR"/>
          <w:sz w:val="26"/>
          <w:szCs w:val="26"/>
        </w:rPr>
        <w:t xml:space="preserve">Рахматуллин И.И. </w:t>
      </w:r>
      <w:r>
        <w:rPr>
          <w:sz w:val="26"/>
          <w:szCs w:val="26"/>
        </w:rPr>
        <w:t>был признан виновным в совершении административного правонарушения, предусмотренного ст. 20.21 КоАП РФ, и ему было назначено наказания в виде административного ареста сроком на 5 сут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знать Рахматуллина Ильяса Искандаровича виновным в совершении административного правонарушения, предусмотренного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частью 3 статьи 19.24 Кодекса Российской Федерации об административных правонарушениях, и </w:t>
      </w:r>
      <w:r>
        <w:rPr>
          <w:rFonts w:cs="Times New Roman CYR" w:ascii="Times New Roman CYR" w:hAnsi="Times New Roman CYR"/>
          <w:sz w:val="26"/>
          <w:szCs w:val="26"/>
        </w:rPr>
        <w:t xml:space="preserve">назначить ему наказани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виде </w:t>
      </w:r>
      <w:r>
        <w:rPr>
          <w:rFonts w:cs="Times New Roman CYR" w:ascii="Times New Roman CYR" w:hAnsi="Times New Roman CYR"/>
          <w:sz w:val="26"/>
          <w:szCs w:val="26"/>
        </w:rPr>
        <w:t>административного ареста сроком 12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5-249/2022 г., то есть с 22 часов 50 минут 20 мая 2022 года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: «подпись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пия верна.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становление вступило в законную силу «____»_______________ 2022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                                                 </w:t>
        <w:tab/>
        <w:tab/>
        <w:t xml:space="preserve">А.Д. Ихсанов   </w:t>
      </w:r>
    </w:p>
    <w:sectPr>
      <w:type w:val="nextPage"/>
      <w:pgSz w:w="12240" w:h="15840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