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/>
      </w:pPr>
      <w:r>
        <w:rPr>
          <w:rFonts w:cs="Times New Roman CYR" w:ascii="Times New Roman CYR" w:hAnsi="Times New Roman CYR"/>
          <w:sz w:val="14"/>
          <w:szCs w:val="14"/>
        </w:rPr>
        <w:t>Подлинник документа подшит в деле № 5-249/2022-1, хранящемся у мирового судьи судебного участка №1 по Мензелинскому судебному району</w:t>
      </w:r>
    </w:p>
    <w:p>
      <w:pPr>
        <w:pStyle w:val="Normal"/>
        <w:autoSpaceDE w:val="false"/>
        <w:ind w:firstLine="540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Дело №5-249/2022-1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1 мая 2022</w:t>
      </w:r>
      <w:r>
        <w:rPr>
          <w:rFonts w:cs="Times New Roman CYR" w:ascii="Times New Roman CYR" w:hAnsi="Times New Roman CYR"/>
          <w:sz w:val="28"/>
          <w:szCs w:val="28"/>
        </w:rPr>
        <w:t xml:space="preserve"> года </w:t>
        <w:tab/>
        <w:tab/>
        <w:tab/>
        <w:tab/>
        <w:tab/>
        <w:tab/>
        <w:t xml:space="preserve">      г. Мензелинск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 судебного участка № 1 по Мензелинскому судебному району Республики Татарстан Ихсанов А.Д., рассмотрев дело об административном правонарушении, предусмотренном статьей 20.21 Кодекса Российской Федерации об административных правонарушениях в отношении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ахматуллина Ильяса Искандаровича, …. года рождения, уроженца ……, зарегистрированного и проживающего по адресу: ….., паспорт …. № ….. выдан ….., …..,  ……, ранее к административной ответственности  не привлеченного,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АНОВИ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3 мая 2022 </w:t>
      </w:r>
      <w:r>
        <w:rPr>
          <w:rFonts w:cs="Times New Roman CYR" w:ascii="Times New Roman CYR" w:hAnsi="Times New Roman CYR"/>
          <w:sz w:val="28"/>
          <w:szCs w:val="28"/>
        </w:rPr>
        <w:t xml:space="preserve">года в 20 часов 40 минут Рахматуллин И.И., находился возле дома 4 по ул. К. Маркса г. Мензелинск, в состоянии алкогольного опьянения, оскорбляющем человеческое достоинство и общественную нравственность, то есть резкий запах алкоголя изо рта, невнятная речь, шаткая походка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удебном заседании Рахматуллин И.И. с протоколом согласился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ыслушав Рахматуллина И.И., изучив материалы дела, мировой судья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ина Рахматуллина И.И. в совершении административного правонарушения, кроме его признательных показаний, подтверждается также материалами дела: протоколом об административном правонарушении, с которым он согласился; рапортом сотрудника полиции;  актом освидетельствования от 13.05.2022 года; показаниями прибор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Алкотектор PRO-100 touch-К», которым установлено состояние опьянения Рахматуллина И.И. (1,123 мг/л); протоколом о доставлении от 13.05.2022 г. и протоколом задержания от 20.05.2022 год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Таким образом, Рахматуллин И.И. совершил административное правонарушение, которое мировой судья квалифицирует по статье 20.21 Кодекса Российской Федерации об административных правонарушениях -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стоятельством, смягчающим административную ответственность Рахматуллина И.И., является признание ви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, мировой судья признает повторное совершение однородного административного правонарушения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ценив изложенное в совокупности, с учетом обстоятельств дела, личности Рахматуллина И.И., считаю необходимым назначить ему наказание в пределах санкции статьи 20.21 Кодекса Российской Федерации об административных правонарушениях в виде административного ареста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ИЛ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знать Рахматуллина Ильяса Искандаровича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наказание в виде административного ареста сроком на 5 суток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рок административного ареста исчислять с момента административного задержания, то есть с 22:55 часов 20 мая 2022 года, также включив в время административного ареста время доставления с 20:50 часов по 21:55 часов 13 мая 2022 года.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назначенного наказания в виде административного ареста возложить на ОМВД России по Мензелинскому району Республики Татарстан.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судьи об административном аресте подлежит немедленному исполнению органами внутренних де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Мензелинский районный суд Республики Татарстан через мирового судью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: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одпись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пия верна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</w:t>
        <w:tab/>
        <w:tab/>
        <w:tab/>
        <w:tab/>
        <w:tab/>
        <w:tab/>
        <w:t xml:space="preserve">       Ихсанов А.Д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становление вступило в законную силу </w:t>
      </w:r>
      <w:r>
        <w:rPr>
          <w:sz w:val="28"/>
          <w:szCs w:val="28"/>
        </w:rPr>
        <w:t xml:space="preserve">«___»____________ 20__ </w:t>
      </w:r>
      <w:r>
        <w:rPr>
          <w:rFonts w:cs="Times New Roman CYR" w:ascii="Times New Roman CYR" w:hAnsi="Times New Roman CYR"/>
          <w:sz w:val="28"/>
          <w:szCs w:val="28"/>
        </w:rPr>
        <w:t>г.</w:t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</w:t>
        <w:tab/>
        <w:tab/>
        <w:tab/>
        <w:tab/>
        <w:tab/>
        <w:tab/>
        <w:t xml:space="preserve">       Ихсанов А.Д.</w:t>
      </w:r>
    </w:p>
    <w:p>
      <w:pPr>
        <w:pStyle w:val="TextBodyIndent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Style17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