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4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47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 ма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баева Вячеслава Валерьевича, …. года рождения, уроженца ……, гражданина Российской Федерации, проживающего по адресу: ….., ….., …., паспорт ….. выдан …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баев В.В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3 февраля 2022 года подвергнутый административному наказанию в виде штрафа в размере 7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20.6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Шабаев В.В.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Шабаева В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Шабаева В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ершении административного правонарушения,  подтверждается материалами дела: протоколом об административном правонарушении от 20.05.2022 г.; постановлением по делу об административном правонарушении № 5-72 от 3 февраля 2022 года, вступившим в законную силу 24 февраля 2022 года; постановлением о возбуждении исполнительного производства от 4 ма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Шабаев В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Шабаева В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Шабаева Вячеслава Валерь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суто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исчислять с 11:15 часов 20 мая 2022 года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