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245/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245/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30 мая 2022 года </w:t>
        <w:tab/>
        <w:tab/>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Вильданова Вадима Рамилевича, …. года рождения, ….., зарегистрированного и проживающего по адресу: …., ….., паспорт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9 мая 2022 года в 04 час. 26 мин. Вильданов В.Р. около д. 86 по ул. Гоголя г. Мензелинск, управлял автомобилем ВАЗ-21124, с государственным регистрационным знаком Т 101 ЕХ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sz w:val="28"/>
          <w:szCs w:val="28"/>
        </w:rPr>
        <w:t>На судебное заседание Вильданов В.Р. не явился, извещен надлежащим образом. С ходатайством об отложении в суд не обращался. Мировой судья считает возможным рассмотреть дело в его отсутствие</w:t>
      </w:r>
      <w:r>
        <w:rPr>
          <w:rFonts w:cs="Times New Roman CYR" w:ascii="Times New Roman CYR" w:hAnsi="Times New Roman CYR"/>
          <w:sz w:val="28"/>
          <w:szCs w:val="28"/>
        </w:rPr>
        <w:t>.</w:t>
      </w:r>
    </w:p>
    <w:p>
      <w:pPr>
        <w:pStyle w:val="Normal"/>
        <w:autoSpaceDE w:val="false"/>
        <w:ind w:firstLine="567"/>
        <w:jc w:val="both"/>
        <w:rPr/>
      </w:pPr>
      <w:r>
        <w:rPr>
          <w:sz w:val="28"/>
          <w:szCs w:val="28"/>
        </w:rPr>
        <w:t>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Вильданова В.Р.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9 мая 2022 года; протоколом об отстранении от управления транспортным средством в связи с наличием у водителя признаков алкогольного опьянения от 9 мая 2022 г.; протоколом о задержании транспортного средства от 9 мая 2022 г.; актом освидетельствования на состояние опьянения от 9 ма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851 </w:t>
      </w:r>
      <w:r>
        <w:rPr>
          <w:rFonts w:cs="Times New Roman CYR" w:ascii="Times New Roman CYR" w:hAnsi="Times New Roman CYR"/>
          <w:sz w:val="28"/>
          <w:szCs w:val="28"/>
        </w:rPr>
        <w:t>мг/л); копией паспорта алкотектора; видеозаписью; карточкой операции с ВУ; справкой о нарушениях и объяснением инспектора ДПС.</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Вильданов В.Р.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Вильданову В.Р.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Вильданова Вадима Рамил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26777.</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