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8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38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нова Азата Тагировича, …. года рождения, уроженца ….., гражданина Российской Федерации, проживающего по адресу: ….., зарегистрированного по адресу: ….., работающего ……, ….., </w:t>
      </w:r>
      <w:r>
        <w:rPr>
          <w:rFonts w:cs="Times New Roman CYR"/>
          <w:sz w:val="28"/>
          <w:szCs w:val="28"/>
        </w:rPr>
        <w:t>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 ма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20 часов 20 минут Ханов А.Т., находился возле дома 38 по ул. Татарстан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Ханов А.Т. с протоколо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Ханова А.Т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Ханова А.Т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ом сотрудника полиции;  актом освидетельствования от 16.05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Ханова А.Т. (1,955 мг/л); протоколом о доставлении от 16.05.2022 г. и протоколом задержания Ханова А.Т. от 16.05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Ханов А.Т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Ханова А.Т.,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Ханова А.Т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Ханова Азата Таги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момента административного задержания, то есть с 20:30 часов 16 мая 2022 год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