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237/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237/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6 мая 2022 года </w:t>
        <w:tab/>
        <w:tab/>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Шестакова Алексея Викторовича, …. года рождения, уроженца ….., ….., проживающего по адресу: ….., ….., паспорт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8 апреля 2022 года в 18 час. 15 мин. Шестаков А.В. около д. 39 по ул. Пионерская г. Мензелинск, управлял автомобилем Лада Гранта, с государственным регистрационным знаком А 200 ЕЕ 7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sz w:val="28"/>
          <w:szCs w:val="28"/>
        </w:rPr>
        <w:t>На судебное заседание Шестаков А.В. не явился, извещение направлено по адресу, указанному в материалах дела, однако возвращено в суд в связи с истечением срока хранения. В силу абзаца 2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Шестаков А.В. считается надлежащим образом извещенным. Мировой судья считает возможным рассмотреть дело в его отсутствие</w:t>
      </w:r>
      <w:r>
        <w:rPr>
          <w:rFonts w:cs="Times New Roman CYR" w:ascii="Times New Roman CYR" w:hAnsi="Times New Roman CYR"/>
          <w:sz w:val="28"/>
          <w:szCs w:val="28"/>
        </w:rPr>
        <w:t>.</w:t>
      </w:r>
    </w:p>
    <w:p>
      <w:pPr>
        <w:pStyle w:val="Normal"/>
        <w:autoSpaceDE w:val="false"/>
        <w:ind w:firstLine="567"/>
        <w:jc w:val="both"/>
        <w:rPr/>
      </w:pPr>
      <w:r>
        <w:rPr>
          <w:sz w:val="28"/>
          <w:szCs w:val="28"/>
        </w:rPr>
        <w:t>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Шестакова А.В.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8 апреля 2022 года; протоколом об отстранении от управления транспортным средством в связи с наличием у водителя признаков алкогольного опьянения от 8 апреля 2022 г.; протоколом о задержании транспортного средства от 8 апреля 2022 г.; актом освидетельствования на состояние опьянения от 8 апрел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623 </w:t>
      </w:r>
      <w:r>
        <w:rPr>
          <w:rFonts w:cs="Times New Roman CYR" w:ascii="Times New Roman CYR" w:hAnsi="Times New Roman CYR"/>
          <w:sz w:val="28"/>
          <w:szCs w:val="28"/>
        </w:rPr>
        <w:t>мг/л); видеозаписью, справкой о нарушениях.</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Шестаков А.В.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Шестакову А.В.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Шестакова Алексея Викто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666.</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